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4"/>
        <w:gridCol w:w="538"/>
        <w:gridCol w:w="3956"/>
      </w:tblGrid>
      <w:tr>
        <w:trPr/>
        <w:tc>
          <w:tcPr>
            <w:tcW w:w="4774"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0"/>
              </w:rPr>
              <w:t xml:space="preserve">2.1.9 </w:t>
            </w:r>
            <w:r>
              <w:rPr>
                <w:rFonts w:ascii="바탕;Batang" w:hAnsi="바탕;Batang" w:cs="바탕;Batang" w:eastAsia="바탕;Batang"/>
                <w:b/>
                <w:bCs/>
                <w:color w:val="000000"/>
                <w:sz w:val="26"/>
                <w:szCs w:val="20"/>
              </w:rPr>
              <w:t>상장회사 증권발행 관리방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증권감독관리위원회</w:t>
            </w:r>
            <w:r>
              <w:rPr>
                <w:rFonts w:ascii="바탕;Batang" w:hAnsi="바탕;Batang" w:cs="바탕;Batang" w:eastAsia="바탕;Batang"/>
                <w:color w:val="000000"/>
                <w:sz w:val="21"/>
                <w:szCs w:val="20"/>
              </w:rPr>
              <w:t xml:space="preserve"> 령 제</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증권발행 관리방법≫을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6</w:t>
            </w:r>
            <w:r>
              <w:rPr>
                <w:rFonts w:ascii="바탕;Batang" w:hAnsi="바탕;Batang" w:cs="바탕;Batang" w:eastAsia="바탕;Batang"/>
                <w:color w:val="000000"/>
                <w:sz w:val="21"/>
                <w:szCs w:val="20"/>
              </w:rPr>
              <w:t>일 중국 증권 감독관리 위원회 제</w:t>
            </w:r>
            <w:r>
              <w:rPr>
                <w:rFonts w:eastAsia="바탕;Batang" w:cs="바탕;Batang" w:ascii="바탕;Batang" w:hAnsi="바탕;Batang"/>
                <w:color w:val="000000"/>
                <w:sz w:val="21"/>
                <w:szCs w:val="20"/>
              </w:rPr>
              <w:t>178</w:t>
            </w:r>
            <w:r>
              <w:rPr>
                <w:rFonts w:ascii="바탕;Batang" w:hAnsi="바탕;Batang" w:cs="바탕;Batang" w:eastAsia="바탕;Batang"/>
                <w:color w:val="000000"/>
                <w:sz w:val="21"/>
                <w:szCs w:val="20"/>
              </w:rPr>
              <w:t xml:space="preserve">차 주석 사무회의에서 심사 통과하고 이에 공표하며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일부터 시행하기로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증권감독관리위원위원회</w:t>
            </w:r>
            <w:r>
              <w:rPr>
                <w:rFonts w:ascii="바탕;Batang" w:hAnsi="바탕;Batang" w:cs="바탕;Batang" w:eastAsia="바탕;Batang"/>
                <w:color w:val="000000"/>
                <w:sz w:val="21"/>
                <w:szCs w:val="20"/>
              </w:rPr>
              <w:t>주석尙福林</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증권발행행위를 규범화 하고 투자자의 합법적 권익과 사회 공공이익을 보호하기 위하여 ≪증권법≫과 ≪회사법≫에 근거하여 이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경내에서 증권발행을 신청하는 경우 이 방법을 준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증권이라 함은 하기 증권품종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주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전환 사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20"/>
                <w:sz w:val="21"/>
                <w:szCs w:val="20"/>
              </w:rPr>
              <w:t>중국증권감독관리위원회</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이하 ‘중국증감회’라 함</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가 인정하는 기타 품종</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증권을 발행하는 경우 일반을 대상으로 공개 발행할 수 있고 특정인을 대상으로 공개 발행할 수도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상장회사가</w:t>
            </w:r>
            <w:r>
              <w:rPr>
                <w:rFonts w:ascii="바탕;Batang" w:hAnsi="바탕;Batang" w:cs="바탕;Batang" w:eastAsia="바탕;Batang"/>
                <w:color w:val="000000"/>
                <w:spacing w:val="-10"/>
                <w:sz w:val="21"/>
                <w:szCs w:val="20"/>
              </w:rPr>
              <w:t xml:space="preserve"> 증권을 발행하는 경우 진실하고 정확하고 완벽한 정보를 제때에 공평하게 공개 또는 제공</w:t>
            </w:r>
            <w:r>
              <w:rPr>
                <w:rFonts w:ascii="바탕;Batang" w:hAnsi="바탕;Batang" w:cs="바탕;Batang" w:eastAsia="바탕;Batang"/>
                <w:color w:val="000000"/>
                <w:spacing w:val="-10"/>
                <w:sz w:val="21"/>
                <w:szCs w:val="20"/>
              </w:rPr>
              <w:t>해</w:t>
            </w:r>
            <w:r>
              <w:rPr>
                <w:rFonts w:ascii="바탕;Batang" w:hAnsi="바탕;Batang" w:cs="바탕;Batang" w:eastAsia="바탕;Batang"/>
                <w:color w:val="000000"/>
                <w:spacing w:val="-10"/>
                <w:sz w:val="21"/>
                <w:szCs w:val="20"/>
              </w:rPr>
              <w:t>야 하지 허위기재</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 xml:space="preserve">오해 가능한 진술이나 중대한 누락이 있어서는 </w:t>
            </w:r>
            <w:r>
              <w:rPr>
                <w:rFonts w:ascii="바탕;Batang" w:hAnsi="바탕;Batang" w:cs="바탕;Batang" w:eastAsia="바탕;Batang"/>
                <w:color w:val="000000"/>
                <w:spacing w:val="-10"/>
                <w:sz w:val="21"/>
                <w:szCs w:val="20"/>
              </w:rPr>
              <w:t>안</w:t>
            </w:r>
            <w:r>
              <w:rPr>
                <w:rFonts w:ascii="바탕;Batang" w:hAnsi="바탕;Batang" w:cs="바탕;Batang" w:eastAsia="바탕;Batang"/>
                <w:color w:val="000000"/>
                <w:spacing w:val="-10"/>
                <w:sz w:val="21"/>
                <w:szCs w:val="20"/>
              </w:rPr>
              <w:t xml:space="preserve"> 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가</w:t>
            </w:r>
            <w:r>
              <w:rPr>
                <w:rFonts w:ascii="바탕;Batang" w:hAnsi="바탕;Batang" w:cs="바탕;Batang" w:eastAsia="바탕;Batang"/>
                <w:color w:val="000000"/>
                <w:sz w:val="21"/>
                <w:szCs w:val="20"/>
              </w:rPr>
              <w:t xml:space="preserve"> 상장회사의 증권 발행을 심사 비준하는 경우 당해 증권의 투자가치나 투자자의 수익에 대한 실질적인 판단이나 보증을 하지 아니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의 운영과 수익의 변화로 하여 초래된 투자리스크는 증권을 인수한 투자자가 부담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증권 공개 발행조건</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절 일반 규정</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조직기구가 건전하고 운행이 양호하며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회사 정관이 합법적이고 건전하며 주주총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회 및 독립 이사제도가 건전하며 직책을 합법적이고 효과적으로 수행할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회사의 내부 통제제도가 건전하여 회사 운영의 능률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칙성 및 재무보고의 정확성을 보장할 수 있고 내부 통제제도의 완벽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리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유효성에 중대한 하자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현직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 및 고급 관리임원이 임직적격자이고 직무를 성실하고 근면하게 수행할 수 있으며 회사법 제</w:t>
            </w:r>
            <w:r>
              <w:rPr>
                <w:rFonts w:eastAsia="바탕;Batang" w:cs="바탕;Batang" w:ascii="바탕;Batang" w:hAnsi="바탕;Batang"/>
                <w:color w:val="000000"/>
                <w:sz w:val="21"/>
                <w:szCs w:val="20"/>
              </w:rPr>
              <w:t>148</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49</w:t>
            </w:r>
            <w:r>
              <w:rPr>
                <w:rFonts w:ascii="바탕;Batang" w:hAnsi="바탕;Batang" w:cs="바탕;Batang" w:eastAsia="바탕;Batang"/>
                <w:color w:val="000000"/>
                <w:sz w:val="21"/>
                <w:szCs w:val="20"/>
              </w:rPr>
              <w:t xml:space="preserve">조 규정을 위반하는 행위가 없고 최근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 xml:space="preserve">개월 내에 중국증감회의 행정처벌을 받은 일이 없으며 최근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개월 내에 증권거래소의 공개 견책을 받은 일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상장회사와 지주 주주 또는 실질적 통제인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를 공개해야 하며 기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가 독립적이고 자주적으로 운영을 관리할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개월 내에 규정을 위반한 대외 담보제공행위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이윤취득능력의 지속성을 구비하고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 회계연도에 연속 이윤을 보아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 경상손익을 공제한 정미이윤과 공제 전 이윤의 비율에서 낮은 수를 계산의 의거로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영업과 이윤원천이 상대적으로 안정되고 지주 주주와 실질적 통제인원에만 의뢰하는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목전 주영업무 또는 투자방향을 지속으로 발전시킬 수 있고 운영모식과 투자계획이 안정되고 주요제품 또는 서비스시장의 전망이 양호하며 업종 운영환경이나 시장수요에 당면하게 또는 예견할 수 있는 중대한 불이익의 변화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고급 관리임원과 핵심 기술진이 안정되고 최근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개월 내에 중대한 불이익의 변화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회사의 중요자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핵심기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기타 중대한 권익을 합법적으로 취득하였고 지속적으로 사용할 수 있으며 당면하게 또는 예견할 수 있는 중대한 불이익의 변화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회사의 지속적 운영에 엄중한 영향을 미칠 수 있는 담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재 또는 기타 중대한 사항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24</w:t>
            </w:r>
            <w:r>
              <w:rPr>
                <w:rFonts w:ascii="바탕;Batang" w:hAnsi="바탕;Batang" w:cs="바탕;Batang" w:eastAsia="바탕;Batang"/>
                <w:color w:val="000000"/>
                <w:sz w:val="21"/>
                <w:szCs w:val="20"/>
              </w:rPr>
              <w:t xml:space="preserve">개월 내에 증권을 공개 발행한 경우 발행 당해 영업이윤이 그 전연도 대비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이상 내려간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재무상황이 양호하고 하기 규정에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회계 기초업무가 규범화되고 국가 통일회계제도의 규정을 엄격히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간 그리고 어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재무보고서에 대하여 공인회계사가 유보의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정의견이나 명시할 수 없는 의견을 제시한 감사보고서를 받은 일이 없고 공인회계사가 강조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 유보 의견을 제시한 감사보고서의 관련 사항이 발행인에 대하여 중대한 불이익의 영향이 없거나 발행 전에 이미 중대한 불이익의 영향을 해소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자산이 질적으로 양호하여야 하며 불량자산이 회사 재무상황에 대하여 중대한 불이익의 영향을 미칠 수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운영성과가 진실하고 현금유동량이 정상적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영업수입과 원가비용 확인은 기업회계준칙 관련 국가규정을 엄격히 따르고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자산의 평가절하 준비금 인출이 충족하고 합리하며 운영실적을 가식하는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간 현금이나 주식 형태로 분배한 이윤이 누계로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간에 실현한 연 평균 분배가능 이윤의 </w:t>
            </w:r>
            <w:r>
              <w:rPr>
                <w:rFonts w:eastAsia="바탕;Batang" w:cs="바탕;Batang" w:ascii="바탕;Batang" w:hAnsi="바탕;Batang"/>
                <w:color w:val="000000"/>
                <w:sz w:val="21"/>
                <w:szCs w:val="20"/>
              </w:rPr>
              <w:t xml:space="preserve">50% </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최근</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 xml:space="preserve">개월 내 상장회사 재무회계 서류에 허위기재가 없고 하기 중대한 </w:t>
            </w:r>
            <w:r>
              <w:rPr>
                <w:rFonts w:ascii="바탕;Batang" w:hAnsi="바탕;Batang" w:cs="바탕;Batang" w:eastAsia="바탕;Batang"/>
                <w:color w:val="282828"/>
                <w:sz w:val="21"/>
                <w:szCs w:val="20"/>
              </w:rPr>
              <w:t>불법행위가</w:t>
            </w:r>
            <w:r>
              <w:rPr>
                <w:rFonts w:ascii="바탕;Batang" w:hAnsi="바탕;Batang" w:cs="바탕;Batang" w:eastAsia="바탕;Batang"/>
                <w:color w:val="282828"/>
                <w:sz w:val="21"/>
                <w:szCs w:val="20"/>
              </w:rPr>
              <w:t xml:space="preserve"> 없어야 한다</w:t>
            </w:r>
            <w:r>
              <w:rPr>
                <w:rFonts w:eastAsia="바탕;Batang" w:cs="바탕;Batang" w:ascii="바탕;Batang" w:hAnsi="바탕;Batang"/>
                <w:color w:val="28282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증권 관련 법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행정 법규나 규정을 위반하여 중국증감회의 행정처벌을 받았거나 형벌을 받은 일이 없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공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工商</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토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환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세관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 법규나 규정을 위반하여 행정처벌을 받았고 그 정상이 엄중하거나 형벌을 받은 일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국가의 여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를 위반하였고 그 정상이 엄중한 행위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자금 모집 액수와 사용은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자금 모집 액수는 프로젝트에 필요한 액수를 초과하지 말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모집 자금의 사용은 국가 산업정책과 환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토지 관리 등 관련법률 및 행정법규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금융기업을 제외하고는 당기에 모집한 자금을 금융자산 거래나 매출에 제공할 수 있는 금융자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타인에게 대출하거나 </w:t>
            </w:r>
            <w:r>
              <w:rPr>
                <w:rFonts w:ascii="바탕;Batang" w:hAnsi="바탕;Batang" w:cs="바탕;Batang" w:eastAsia="바탕;Batang"/>
                <w:color w:val="000000"/>
                <w:sz w:val="21"/>
                <w:szCs w:val="20"/>
              </w:rPr>
              <w:t>재테크에</w:t>
            </w:r>
            <w:r>
              <w:rPr>
                <w:rFonts w:ascii="바탕;Batang" w:hAnsi="바탕;Batang" w:cs="바탕;Batang" w:eastAsia="바탕;Batang"/>
                <w:color w:val="000000"/>
                <w:sz w:val="21"/>
                <w:szCs w:val="20"/>
              </w:rPr>
              <w:t xml:space="preserve"> 위탁할 재무투자에 돌리지 못하며 직접 또는 간접으로 유가증권 매매를 주업으로 하는 회사에 투자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투자 프로젝트 실시 후에는 지주 주주나 실질적 통제인원과 동업종 경쟁이 발생하지 않아야 하며 회사 생산운영의 독립성에 영향을 미치지 않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모집 자금의 특별예금제도를 수립하여 모집 자금은 반드시 회사 이사회가 의결한 특별계좌에 예금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상황 중 하나가 있는 상장회사는 증권을 공개 발행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당기 발행 신청서류에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오인 가능 진술이나 중대한 누락이 있는 상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12"/>
                <w:sz w:val="21"/>
                <w:szCs w:val="20"/>
              </w:rPr>
              <w:t xml:space="preserve">그 전회 증권 공개 발행으로 모집한 자금의 용도를 자의로 개변하고 시정하지 아니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상장회사가 최근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개월 내에 증권거래소의 공개 견책을 받은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상장회사 및 그 지주주주나 실질적 통제인원이 최근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개월 내에 투자자가 의결한 공개 약속을 이행하지 아니한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상장회사나 그 현직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관리임원이 범죄혐의로 사법기관이 입건 조사하고 있거나 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 위반 혐의로 중국증감회가 입건 조사하고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투자자의 합법적 권익과 사회 공공이익을 엄중하게 해친 기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절 주식 발행</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원</w:t>
            </w:r>
            <w:r>
              <w:rPr>
                <w:rFonts w:ascii="바탕;Batang" w:hAnsi="바탕;Batang" w:cs="바탕;Batang" w:eastAsia="바탕;Batang"/>
                <w:color w:val="000000"/>
                <w:sz w:val="21"/>
                <w:szCs w:val="20"/>
              </w:rPr>
              <w:t xml:space="preserve"> 주주에 대한 주식배급은 이 장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절의 규정에 부합하는 외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당기 배급주식 총액은 배급 전 주식총액의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를 초과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지주주주는 주주총회 소집 전에 배급주식 구입수량을 공개 약속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증권법규가 규정한 대리판매 방식으로 발행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2"/>
                <w:sz w:val="21"/>
                <w:szCs w:val="21"/>
              </w:rPr>
              <w:t>지주주주가</w:t>
            </w:r>
            <w:r>
              <w:rPr>
                <w:rFonts w:ascii="바탕;Batang" w:hAnsi="바탕;Batang" w:cs="바탕;Batang" w:eastAsia="바탕;Batang"/>
                <w:color w:val="000000"/>
                <w:spacing w:val="-2"/>
                <w:sz w:val="21"/>
                <w:szCs w:val="21"/>
              </w:rPr>
              <w:t xml:space="preserve"> 배급주식 인수약속을 이행하지 아니하거나 대리판매 기간 만료 후에도 주주의 주식인수 액이 배급 계획 액 </w:t>
            </w:r>
            <w:r>
              <w:rPr>
                <w:rFonts w:eastAsia="바탕;Batang" w:cs="바탕;Batang" w:ascii="바탕;Batang" w:hAnsi="바탕;Batang"/>
                <w:color w:val="000000"/>
                <w:spacing w:val="-2"/>
                <w:sz w:val="21"/>
                <w:szCs w:val="21"/>
              </w:rPr>
              <w:t>70%</w:t>
            </w:r>
            <w:r>
              <w:rPr>
                <w:rFonts w:ascii="바탕;Batang" w:hAnsi="바탕;Batang" w:cs="바탕;Batang" w:eastAsia="바탕;Batang"/>
                <w:color w:val="000000"/>
                <w:spacing w:val="-2"/>
                <w:sz w:val="21"/>
                <w:szCs w:val="21"/>
              </w:rPr>
              <w:t>에 미달하는 경우 발행인은 발행가격에 동기 은행이자를 가산하여 이미 인수한 주주에게 반환하여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3</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일반</w:t>
            </w:r>
            <w:r>
              <w:rPr>
                <w:rFonts w:ascii="바탕;Batang" w:hAnsi="바탕;Batang" w:cs="바탕;Batang" w:eastAsia="바탕;Batang"/>
                <w:color w:val="000000"/>
                <w:spacing w:val="-4"/>
                <w:sz w:val="21"/>
                <w:szCs w:val="21"/>
              </w:rPr>
              <w:t xml:space="preserve"> 대상으로부터 주식을 공개 모집하는</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이하 증발이라 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경우 이 장 제</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절의 규정에 부합하는 외에 하기 규정에 부합하여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의 가중평균 자산 평균정미수익률이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 경상손익을 공제한 정미이윤과 공제 전 정미이윤의 비율은 낮은 것을 가중평균 자산 평균정미수익의 계산의거로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금융기업을 제외하고는 최근 한기 말 현재 보다 많은 액수의 거래 금융자산을 소지하거나 매출에 제공할 수 있는 금융자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타인에게 대출한 금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테크 위탁 등 재무투자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0"/>
                <w:sz w:val="21"/>
                <w:szCs w:val="20"/>
              </w:rPr>
              <w:t xml:space="preserve">발행가격이 주식모집 의향서 공개 전 </w:t>
            </w:r>
            <w:r>
              <w:rPr>
                <w:rFonts w:eastAsia="바탕;Batang" w:cs="바탕;Batang" w:ascii="바탕;Batang" w:hAnsi="바탕;Batang"/>
                <w:color w:val="000000"/>
                <w:spacing w:val="-10"/>
                <w:sz w:val="21"/>
                <w:szCs w:val="20"/>
              </w:rPr>
              <w:t>20</w:t>
            </w:r>
            <w:r>
              <w:rPr>
                <w:rFonts w:ascii="바탕;Batang" w:hAnsi="바탕;Batang" w:cs="바탕;Batang" w:eastAsia="바탕;Batang"/>
                <w:color w:val="000000"/>
                <w:spacing w:val="-10"/>
                <w:sz w:val="21"/>
                <w:szCs w:val="20"/>
              </w:rPr>
              <w:t xml:space="preserve">개 거래일의 회사주식 평균가격 또는 그 하루 전 거래일의 평균거래가격보다 낮아서는 </w:t>
            </w:r>
            <w:r>
              <w:rPr>
                <w:rFonts w:ascii="바탕;Batang" w:hAnsi="바탕;Batang" w:cs="바탕;Batang" w:eastAsia="바탕;Batang"/>
                <w:color w:val="000000"/>
                <w:spacing w:val="-10"/>
                <w:sz w:val="21"/>
                <w:szCs w:val="20"/>
              </w:rPr>
              <w:t>안</w:t>
            </w:r>
            <w:r>
              <w:rPr>
                <w:rFonts w:ascii="바탕;Batang" w:hAnsi="바탕;Batang" w:cs="바탕;Batang" w:eastAsia="바탕;Batang"/>
                <w:color w:val="000000"/>
                <w:spacing w:val="-10"/>
                <w:sz w:val="21"/>
                <w:szCs w:val="20"/>
              </w:rPr>
              <w:t xml:space="preserve"> 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절 전환 사채 발행</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환</w:t>
            </w:r>
            <w:r>
              <w:rPr>
                <w:rFonts w:ascii="바탕;Batang" w:hAnsi="바탕;Batang" w:cs="바탕;Batang" w:eastAsia="바탕;Batang"/>
                <w:color w:val="000000"/>
                <w:sz w:val="21"/>
                <w:szCs w:val="20"/>
              </w:rPr>
              <w:t xml:space="preserve"> 사채를 공개 발행하는 회사는 이 장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절 규정에 부합하여야 하는 외에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 가중평균 정미자산 평균수익률이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이하여서는 아니 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 경상손익을 공제한 정미이윤과 공제하기 전 정미이윤의 비율에서 낮은 것을 가중평균 정미자산 수익의 계산의거로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당기 발행 후 회사 누계 채권 잔고가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기 말 현재 자산액의 </w:t>
            </w:r>
            <w:r>
              <w:rPr>
                <w:rFonts w:eastAsia="바탕;Batang" w:cs="바탕;Batang" w:ascii="바탕;Batang" w:hAnsi="바탕;Batang"/>
                <w:color w:val="000000"/>
                <w:sz w:val="21"/>
                <w:szCs w:val="20"/>
              </w:rPr>
              <w:t>40%</w:t>
            </w:r>
            <w:r>
              <w:rPr>
                <w:rFonts w:ascii="바탕;Batang" w:hAnsi="바탕;Batang" w:cs="바탕;Batang" w:eastAsia="바탕;Batang"/>
                <w:color w:val="000000"/>
                <w:sz w:val="21"/>
                <w:szCs w:val="20"/>
              </w:rPr>
              <w:t>를 초과하여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에 실현한 연평균 분배 가능 이윤이 회사 채권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이자보다 적어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항에서</w:t>
            </w:r>
            <w:r>
              <w:rPr>
                <w:rFonts w:ascii="바탕;Batang" w:hAnsi="바탕;Batang" w:cs="바탕;Batang" w:eastAsia="바탕;Batang"/>
                <w:color w:val="000000"/>
                <w:sz w:val="21"/>
                <w:szCs w:val="20"/>
              </w:rPr>
              <w:t xml:space="preserve"> 전환 사채라 함은 발행회사가 법에 따라 발행하고 일정 기간 내에 약정한 조건에 따라 지분으로 전환할 수 있는 회사 채권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환</w:t>
            </w:r>
            <w:r>
              <w:rPr>
                <w:rFonts w:ascii="바탕;Batang" w:hAnsi="바탕;Batang" w:cs="바탕;Batang" w:eastAsia="바탕;Batang"/>
                <w:color w:val="000000"/>
                <w:sz w:val="21"/>
                <w:szCs w:val="20"/>
              </w:rPr>
              <w:t xml:space="preserve"> 사채의 기간은 최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최고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년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환</w:t>
            </w:r>
            <w:r>
              <w:rPr>
                <w:rFonts w:ascii="바탕;Batang" w:hAnsi="바탕;Batang" w:cs="바탕;Batang" w:eastAsia="바탕;Batang"/>
                <w:color w:val="000000"/>
                <w:sz w:val="21"/>
                <w:szCs w:val="20"/>
              </w:rPr>
              <w:t xml:space="preserve"> 사채의 단위면액은 </w:t>
            </w:r>
            <w:r>
              <w:rPr>
                <w:rFonts w:eastAsia="바탕;Batang" w:cs="바탕;Batang" w:ascii="바탕;Batang" w:hAnsi="바탕;Batang"/>
                <w:color w:val="000000"/>
                <w:sz w:val="21"/>
                <w:szCs w:val="20"/>
              </w:rPr>
              <w:t>100</w:t>
            </w:r>
            <w:r>
              <w:rPr>
                <w:rFonts w:ascii="바탕;Batang" w:hAnsi="바탕;Batang" w:cs="바탕;Batang" w:eastAsia="바탕;Batang"/>
                <w:color w:val="000000"/>
                <w:sz w:val="21"/>
                <w:szCs w:val="20"/>
              </w:rPr>
              <w:t>위안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환</w:t>
            </w:r>
            <w:r>
              <w:rPr>
                <w:rFonts w:ascii="바탕;Batang" w:hAnsi="바탕;Batang" w:cs="바탕;Batang" w:eastAsia="바탕;Batang"/>
                <w:color w:val="000000"/>
                <w:sz w:val="21"/>
                <w:szCs w:val="20"/>
              </w:rPr>
              <w:t xml:space="preserve"> 사채의 이자율은 발행회사가 주 판매상과 협상하여 확정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 관련 국가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17</w:t>
            </w:r>
            <w:r>
              <w:rPr>
                <w:rFonts w:ascii="바탕;Batang" w:hAnsi="바탕;Batang" w:cs="바탕;Batang" w:eastAsia="바탕;Batang"/>
                <w:b/>
                <w:bCs/>
                <w:color w:val="000000"/>
                <w:spacing w:val="-2"/>
                <w:sz w:val="21"/>
                <w:szCs w:val="21"/>
              </w:rPr>
              <w:t xml:space="preserve">조 </w:t>
            </w:r>
            <w:r>
              <w:rPr>
                <w:rFonts w:ascii="바탕;Batang" w:hAnsi="바탕;Batang" w:cs="바탕;Batang" w:eastAsia="바탕;Batang"/>
                <w:color w:val="000000"/>
                <w:spacing w:val="-2"/>
                <w:sz w:val="21"/>
                <w:szCs w:val="21"/>
              </w:rPr>
              <w:t>전환</w:t>
            </w:r>
            <w:r>
              <w:rPr>
                <w:rFonts w:ascii="바탕;Batang" w:hAnsi="바탕;Batang" w:cs="바탕;Batang" w:eastAsia="바탕;Batang"/>
                <w:color w:val="000000"/>
                <w:spacing w:val="-2"/>
                <w:sz w:val="21"/>
                <w:szCs w:val="21"/>
              </w:rPr>
              <w:t xml:space="preserve"> 사채를 공개 발행하는 경우 자격이 있는 신용등급 평가기구에 위탁하여 신용등급 평가 및 추적 등급 평가를 진행</w:t>
            </w:r>
            <w:r>
              <w:rPr>
                <w:rFonts w:ascii="바탕;Batang" w:hAnsi="바탕;Batang" w:cs="바탕;Batang" w:eastAsia="바탕;Batang"/>
                <w:color w:val="000000"/>
                <w:spacing w:val="-2"/>
                <w:sz w:val="21"/>
                <w:szCs w:val="21"/>
              </w:rPr>
              <w:t>해</w:t>
            </w:r>
            <w:r>
              <w:rPr>
                <w:rFonts w:ascii="바탕;Batang" w:hAnsi="바탕;Batang" w:cs="바탕;Batang" w:eastAsia="바탕;Batang"/>
                <w:color w:val="000000"/>
                <w:spacing w:val="-2"/>
                <w:sz w:val="21"/>
                <w:szCs w:val="21"/>
              </w:rPr>
              <w:t>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등급</w:t>
            </w:r>
            <w:r>
              <w:rPr>
                <w:rFonts w:ascii="바탕;Batang" w:hAnsi="바탕;Batang" w:cs="바탕;Batang" w:eastAsia="바탕;Batang"/>
                <w:color w:val="000000"/>
                <w:sz w:val="21"/>
                <w:szCs w:val="20"/>
              </w:rPr>
              <w:t xml:space="preserve"> 평가기구는 추적 등급 평가보고서를 최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공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전환 사채 기간 만료 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개 작업일 내에 채권 잔고와 이자 상환 수속을 필</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환</w:t>
            </w:r>
            <w:r>
              <w:rPr>
                <w:rFonts w:ascii="바탕;Batang" w:hAnsi="바탕;Batang" w:cs="바탕;Batang" w:eastAsia="바탕;Batang"/>
                <w:color w:val="000000"/>
                <w:sz w:val="21"/>
                <w:szCs w:val="20"/>
              </w:rPr>
              <w:t xml:space="preserve"> 사채를 공개 발행하는 경우 채권 소지자 권리 보호방법 및 채권 소지자회의의 권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절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의결 발효조건을 약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사항 중 하나가 있는 경우 채권 소지자회의를 소집</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모집설명서의 약정을 변경할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발행인이 규정기간에 원금과 이자를 지불하지 못하는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발행인이 감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해산 또는 파산을 신청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보증인 또는 담보물에 중대한 변화가 발생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채권 소지자 권익에 미치는 영향이 중대한 기타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환</w:t>
            </w:r>
            <w:r>
              <w:rPr>
                <w:rFonts w:ascii="바탕;Batang" w:hAnsi="바탕;Batang" w:cs="바탕;Batang" w:eastAsia="바탕;Batang"/>
                <w:color w:val="000000"/>
                <w:sz w:val="21"/>
                <w:szCs w:val="20"/>
              </w:rPr>
              <w:t xml:space="preserve"> 사채를 공개 발행하는 경우 담보를 제공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최근 한기 말 현재 감사를 거친 정미자산이 인민폐로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억 위안 이상인 회사는 예외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를</w:t>
            </w:r>
            <w:r>
              <w:rPr>
                <w:rFonts w:ascii="바탕;Batang" w:hAnsi="바탕;Batang" w:cs="바탕;Batang" w:eastAsia="바탕;Batang"/>
                <w:color w:val="000000"/>
                <w:sz w:val="21"/>
                <w:szCs w:val="20"/>
              </w:rPr>
              <w:t xml:space="preserve"> 제공하는 경우에는 전액을 담보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범위에는 채권의 원금과 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약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손해배상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권 실현을 위해 지불한 비용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형태로</w:t>
            </w:r>
            <w:r>
              <w:rPr>
                <w:rFonts w:ascii="바탕;Batang" w:hAnsi="바탕;Batang" w:cs="바탕;Batang" w:eastAsia="바탕;Batang"/>
                <w:color w:val="000000"/>
                <w:sz w:val="21"/>
                <w:szCs w:val="20"/>
              </w:rPr>
              <w:t xml:space="preserve"> 담보를 제공하는 경우 연대책임을 담보하는 동시</w:t>
            </w:r>
            <w:r>
              <w:rPr>
                <w:rFonts w:ascii="바탕;Batang" w:hAnsi="바탕;Batang" w:cs="바탕;Batang" w:eastAsia="바탕;Batang"/>
                <w:color w:val="000000"/>
                <w:sz w:val="21"/>
                <w:szCs w:val="20"/>
              </w:rPr>
              <w:t>에</w:t>
            </w:r>
            <w:r>
              <w:rPr>
                <w:rFonts w:ascii="바탕;Batang" w:hAnsi="바탕;Batang" w:cs="바탕;Batang" w:eastAsia="바탕;Batang"/>
                <w:color w:val="000000"/>
                <w:sz w:val="21"/>
                <w:szCs w:val="20"/>
              </w:rPr>
              <w:t xml:space="preserve"> 최근 감사를 거친 보증인의 정미자산액이 그 대외담보 누계금액 이상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회사나 상장회사는 전환 사채 발행을 위한 담보인이 될 수 없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 상업은행은 예외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저당</w:t>
            </w:r>
            <w:r>
              <w:rPr>
                <w:rFonts w:ascii="바탕;Batang" w:hAnsi="바탕;Batang" w:cs="바탕;Batang" w:eastAsia="바탕;Batang"/>
                <w:color w:val="000000"/>
                <w:sz w:val="21"/>
                <w:szCs w:val="20"/>
              </w:rPr>
              <w:t xml:space="preserve"> 또는 질권 설정 경우 저당 또는 질권 설정 재산의 평가결과가 담보금액보다 적어서는 </w:t>
            </w:r>
            <w:r>
              <w:rPr>
                <w:rFonts w:ascii="바탕;Batang" w:hAnsi="바탕;Batang" w:cs="바탕;Batang" w:eastAsia="바탕;Batang"/>
                <w:color w:val="000000"/>
                <w:sz w:val="21"/>
                <w:szCs w:val="20"/>
              </w:rPr>
              <w:t>안</w:t>
            </w:r>
            <w:r>
              <w:rPr>
                <w:rFonts w:ascii="바탕;Batang" w:hAnsi="바탕;Batang" w:cs="바탕;Batang" w:eastAsia="바탕;Batang"/>
                <w:color w:val="000000"/>
                <w:sz w:val="21"/>
                <w:szCs w:val="20"/>
              </w:rPr>
              <w:t xml:space="preserve">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환</w:t>
            </w:r>
            <w:r>
              <w:rPr>
                <w:rFonts w:ascii="바탕;Batang" w:hAnsi="바탕;Batang" w:cs="바탕;Batang" w:eastAsia="바탕;Batang"/>
                <w:color w:val="000000"/>
                <w:sz w:val="21"/>
                <w:szCs w:val="20"/>
              </w:rPr>
              <w:t xml:space="preserve"> 사채는 발행 마감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을 경과하여야 회사주식으로 전환할 수 있으며 전환기간은 전환 사채의 존속기한과 회사 재무상황에 근거하여 확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권</w:t>
            </w:r>
            <w:r>
              <w:rPr>
                <w:rFonts w:ascii="바탕;Batang" w:hAnsi="바탕;Batang" w:cs="바탕;Batang" w:eastAsia="바탕;Batang"/>
                <w:color w:val="000000"/>
                <w:sz w:val="21"/>
                <w:szCs w:val="20"/>
              </w:rPr>
              <w:t xml:space="preserve"> 소지자는 주식으로의 전환여부에 대한 선택권을 가지며 주식으로의 전환 익일부터 발행회사의 주주로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전환가격은 모집설명서 공시일 전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 xml:space="preserve">개 거래일의 당해 회사 주식거래 평균가격과 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 전 거래일의 평균 거래가격보다 높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항에서</w:t>
            </w:r>
            <w:r>
              <w:rPr>
                <w:rFonts w:ascii="바탕;Batang" w:hAnsi="바탕;Batang" w:cs="바탕;Batang" w:eastAsia="바탕;Batang"/>
                <w:color w:val="000000"/>
                <w:sz w:val="21"/>
                <w:szCs w:val="20"/>
              </w:rPr>
              <w:t xml:space="preserve"> 주식 전환가격이라 함은 모집설명서가 사전에 약정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회사채권을 주식으로 전환하는 데 지불하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주의 가격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설명서는</w:t>
            </w:r>
            <w:r>
              <w:rPr>
                <w:rFonts w:ascii="바탕;Batang" w:hAnsi="바탕;Batang" w:cs="바탕;Batang" w:eastAsia="바탕;Batang"/>
                <w:color w:val="000000"/>
                <w:sz w:val="21"/>
                <w:szCs w:val="20"/>
              </w:rPr>
              <w:t xml:space="preserve"> 환매조문을 설정하고 상장회사가 사전에 약정한 조건과 가격으로 미 전환한 전환사채를 환매할 수 있다는 규정을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설명서는</w:t>
            </w:r>
            <w:r>
              <w:rPr>
                <w:rFonts w:ascii="바탕;Batang" w:hAnsi="바탕;Batang" w:cs="바탕;Batang" w:eastAsia="바탕;Batang"/>
                <w:color w:val="000000"/>
                <w:sz w:val="21"/>
                <w:szCs w:val="20"/>
              </w:rPr>
              <w:t xml:space="preserve"> 전매조항을 설정하고 채권소지자가 사전에 약정한 조건과 가격으로 소지한 채권을 상장회사에 전매할 수 있다는 규정을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모집설명서는</w:t>
            </w:r>
            <w:r>
              <w:rPr>
                <w:rFonts w:ascii="바탕;Batang" w:hAnsi="바탕;Batang" w:cs="바탕;Batang" w:eastAsia="바탕;Batang"/>
                <w:color w:val="000000"/>
                <w:sz w:val="21"/>
                <w:szCs w:val="20"/>
              </w:rPr>
              <w:t xml:space="preserve"> 상장회사가 이미 공시한 모집자금의 용도를 개변하는 경우 채권소지자에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회의 전매권을 부여한다는 약정을 </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설명서는</w:t>
            </w:r>
            <w:r>
              <w:rPr>
                <w:rFonts w:ascii="바탕;Batang" w:hAnsi="바탕;Batang" w:cs="바탕;Batang" w:eastAsia="바탕;Batang"/>
                <w:color w:val="000000"/>
                <w:sz w:val="21"/>
                <w:szCs w:val="20"/>
              </w:rPr>
              <w:t xml:space="preserve"> 주식전환 가격조정 원칙과 방식을 약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환 사채 발행 후 주식배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증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자분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립 및 기타 원인으로 상장회사의 지분변동을 초래한 경우 이와 동시에 주식전환 가격을 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설명서는</w:t>
            </w:r>
            <w:r>
              <w:rPr>
                <w:rFonts w:ascii="바탕;Batang" w:hAnsi="바탕;Batang" w:cs="바탕;Batang" w:eastAsia="바탕;Batang"/>
                <w:color w:val="000000"/>
                <w:sz w:val="21"/>
                <w:szCs w:val="20"/>
              </w:rPr>
              <w:t xml:space="preserve"> 전환가격의 하향 개정조항을 약정하는 경우 하기 내용을 동시에 약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전환가격의 개정은 회사 주주총회의 의결에 회부하여야 하며 회의에 출석한 주주가 소지한 표결권 </w:t>
            </w:r>
            <w:r>
              <w:rPr>
                <w:rFonts w:eastAsia="바탕;Batang" w:cs="바탕;Batang" w:ascii="바탕;Batang" w:hAnsi="바탕;Batang"/>
                <w:color w:val="000000"/>
                <w:sz w:val="21"/>
                <w:szCs w:val="20"/>
              </w:rPr>
              <w:t xml:space="preserve">2/3 </w:t>
            </w:r>
            <w:r>
              <w:rPr>
                <w:rFonts w:ascii="바탕;Batang" w:hAnsi="바탕;Batang" w:cs="바탕;Batang" w:eastAsia="바탕;Batang"/>
                <w:color w:val="000000"/>
                <w:sz w:val="21"/>
                <w:szCs w:val="20"/>
              </w:rPr>
              <w:t>이상이 찬성하여야 한다는 내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주총회가 표결하는 경우 회사 전환 사채를 소지한 주주는 기피하여야 한다는 내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개정한 전환가격은 상술한 주주총회 소집 전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 xml:space="preserve">개 거래일 당해 회사 주식 평균 거래가격과 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 전 거래일의 평균거래가격보다 낮아서는 아니 된다는 내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상장회사는</w:t>
            </w:r>
            <w:r>
              <w:rPr>
                <w:rFonts w:ascii="바탕;Batang" w:hAnsi="바탕;Batang" w:cs="바탕;Batang" w:eastAsia="바탕;Batang"/>
                <w:color w:val="000000"/>
                <w:spacing w:val="20"/>
                <w:sz w:val="21"/>
                <w:szCs w:val="20"/>
              </w:rPr>
              <w:t xml:space="preserve"> 주권인수와 채권 분리거래가 가능한 전환 사채</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분리거래 전환사채”라 함</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를 공개 발행할 수 있다</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리거래</w:t>
            </w:r>
            <w:r>
              <w:rPr>
                <w:rFonts w:ascii="바탕;Batang" w:hAnsi="바탕;Batang" w:cs="바탕;Batang" w:eastAsia="바탕;Batang"/>
                <w:color w:val="000000"/>
                <w:sz w:val="21"/>
                <w:szCs w:val="20"/>
              </w:rPr>
              <w:t xml:space="preserve"> 전환사채를 발행하는 경우 이 장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절 규정에 부합하여야 하는 외에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회사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기 말 현재 감사를 거친 정미자산이 인민폐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억 위안 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에 실현한 연평균 분배 가능 이윤이 회사 채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이자 액 이상이 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 운영에서 발생한 현금 유동 평균 정미 액이 회사 채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이자 액 이상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방법 제</w:t>
            </w:r>
            <w:r>
              <w:rPr>
                <w:rFonts w:eastAsia="바탕;Batang" w:cs="바탕;Batang" w:ascii="바탕;Batang" w:hAnsi="바탕;Batang"/>
                <w:color w:val="000000"/>
                <w:sz w:val="21"/>
                <w:szCs w:val="20"/>
              </w:rPr>
              <w:t>14</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호 규정에 부합하는 회사는 예외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당기 발행 후 회사 채권 누계 잔액이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기 말 현재 정미 자산액의 </w:t>
            </w:r>
            <w:r>
              <w:rPr>
                <w:rFonts w:eastAsia="바탕;Batang" w:cs="바탕;Batang" w:ascii="바탕;Batang" w:hAnsi="바탕;Batang"/>
                <w:color w:val="000000"/>
                <w:sz w:val="21"/>
                <w:szCs w:val="20"/>
              </w:rPr>
              <w:t>40%</w:t>
            </w:r>
            <w:r>
              <w:rPr>
                <w:rFonts w:ascii="바탕;Batang" w:hAnsi="바탕;Batang" w:cs="바탕;Batang" w:eastAsia="바탕;Batang"/>
                <w:color w:val="000000"/>
                <w:sz w:val="21"/>
                <w:szCs w:val="20"/>
              </w:rPr>
              <w:t>를 초과하지 아니하고 별첨한 주권인수권을 완전 행사하는 경우 모집자금 총액이 발행 사채 액을 초과하지 않을 것으로 예견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분리거래</w:t>
            </w:r>
            <w:r>
              <w:rPr>
                <w:rFonts w:ascii="바탕;Batang" w:hAnsi="바탕;Batang" w:cs="바탕;Batang" w:eastAsia="바탕;Batang"/>
                <w:color w:val="000000"/>
                <w:spacing w:val="20"/>
                <w:sz w:val="21"/>
                <w:szCs w:val="20"/>
              </w:rPr>
              <w:t xml:space="preserve"> 전환사채는 상장회사 주식 상장거래소에서의 거래를 신청하여야 한다</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리거래</w:t>
            </w:r>
            <w:r>
              <w:rPr>
                <w:rFonts w:ascii="바탕;Batang" w:hAnsi="바탕;Batang" w:cs="바탕;Batang" w:eastAsia="바탕;Batang"/>
                <w:color w:val="000000"/>
                <w:sz w:val="21"/>
                <w:szCs w:val="20"/>
              </w:rPr>
              <w:t xml:space="preserve"> 전환사채 중의 사채와 주권이 각각 증권거래소 상장조건에 부합하는 경우 각각 상장하여 거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분리거래</w:t>
            </w:r>
            <w:r>
              <w:rPr>
                <w:rFonts w:ascii="바탕;Batang" w:hAnsi="바탕;Batang" w:cs="바탕;Batang" w:eastAsia="바탕;Batang"/>
                <w:color w:val="000000"/>
                <w:sz w:val="21"/>
                <w:szCs w:val="20"/>
              </w:rPr>
              <w:t xml:space="preserve"> 전환사채의 기한은 최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권의</w:t>
            </w:r>
            <w:r>
              <w:rPr>
                <w:rFonts w:ascii="바탕;Batang" w:hAnsi="바탕;Batang" w:cs="바탕;Batang" w:eastAsia="바탕;Batang"/>
                <w:color w:val="000000"/>
                <w:sz w:val="21"/>
                <w:szCs w:val="20"/>
              </w:rPr>
              <w:t xml:space="preserve"> 면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자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 등급평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금과 이자상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권보호는 이 방법 제</w:t>
            </w:r>
            <w:r>
              <w:rPr>
                <w:rFonts w:eastAsia="바탕;Batang" w:cs="바탕;Batang" w:ascii="바탕;Batang" w:hAnsi="바탕;Batang"/>
                <w:color w:val="000000"/>
                <w:sz w:val="21"/>
                <w:szCs w:val="20"/>
              </w:rPr>
              <w:t>16</w:t>
            </w:r>
            <w:r>
              <w:rPr>
                <w:rFonts w:ascii="바탕;Batang" w:hAnsi="바탕;Batang" w:cs="바탕;Batang" w:eastAsia="바탕;Batang"/>
                <w:color w:val="000000"/>
                <w:sz w:val="21"/>
                <w:szCs w:val="20"/>
              </w:rPr>
              <w:t>조 내지 제</w:t>
            </w:r>
            <w:r>
              <w:rPr>
                <w:rFonts w:eastAsia="바탕;Batang" w:cs="바탕;Batang" w:ascii="바탕;Batang" w:hAnsi="바탕;Batang"/>
                <w:color w:val="000000"/>
                <w:sz w:val="21"/>
                <w:szCs w:val="20"/>
              </w:rPr>
              <w:t>19</w:t>
            </w:r>
            <w:r>
              <w:rPr>
                <w:rFonts w:ascii="바탕;Batang" w:hAnsi="바탕;Batang" w:cs="바탕;Batang" w:eastAsia="바탕;Batang"/>
                <w:color w:val="000000"/>
                <w:sz w:val="21"/>
                <w:szCs w:val="20"/>
              </w:rPr>
              <w:t>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분리거래</w:t>
            </w:r>
            <w:r>
              <w:rPr>
                <w:rFonts w:ascii="바탕;Batang" w:hAnsi="바탕;Batang" w:cs="바탕;Batang" w:eastAsia="바탕;Batang"/>
                <w:color w:val="000000"/>
                <w:sz w:val="21"/>
                <w:szCs w:val="20"/>
              </w:rPr>
              <w:t xml:space="preserve"> 전환사채를 발행하는 경우 발행인이 제공하는 담보는 이 방법 제</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항 내지 제</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항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응모권증서 상장거래 시 주식 응모권증서 약정 요소에는 권리 행사가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존속기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권리 행사기간 또는 권리 행사일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권리 행사비율을 포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응모권증서의 권리 행사가격이 모집설명서 공시일 전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 xml:space="preserve">개 거래일 당해 회사 주식거래 평균가격과 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 전 거래일의 평균 거래가격보다 낮아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응모권증서의 존속기간은 사채기한을 초과하지 못하며 발행 마감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모집설명서에</w:t>
            </w:r>
            <w:r>
              <w:rPr>
                <w:rFonts w:ascii="바탕;Batang" w:hAnsi="바탕;Batang" w:cs="바탕;Batang" w:eastAsia="바탕;Batang"/>
                <w:color w:val="000000"/>
                <w:sz w:val="21"/>
                <w:szCs w:val="20"/>
              </w:rPr>
              <w:t xml:space="preserve"> 공시한 응모권증서 존속기간은 조정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응모권증서는 발행을 마감해서 최소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후부터 권리를 행사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권리 행사기간은 존속기간 만료 전 어느 기간 또는 존속기간 내의 어느 특정 거래일까지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분리거래</w:t>
            </w:r>
            <w:r>
              <w:rPr>
                <w:rFonts w:ascii="바탕;Batang" w:hAnsi="바탕;Batang" w:cs="바탕;Batang" w:eastAsia="바탕;Batang"/>
                <w:color w:val="000000"/>
                <w:sz w:val="21"/>
                <w:szCs w:val="20"/>
              </w:rPr>
              <w:t xml:space="preserve"> 전환사채 모집설명서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상장회사가 공시한 모집자금 용도를 개변하는 경우 채권 소지자에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회의 환매권리를 부여하여야 한다는 약정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주식 비공개 발행조건</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규정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 비공개 발행이라 함은 상장회사가 주식을 비공개 방식으로 특정 대상에게 발행하는 것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비공개 발행의 특정대상은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특정대상은 주주총회 의결로 규정한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발행대상은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명 미만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대상이</w:t>
            </w:r>
            <w:r>
              <w:rPr>
                <w:rFonts w:ascii="바탕;Batang" w:hAnsi="바탕;Batang" w:cs="바탕;Batang" w:eastAsia="바탕;Batang"/>
                <w:color w:val="000000"/>
                <w:sz w:val="21"/>
                <w:szCs w:val="20"/>
              </w:rPr>
              <w:t xml:space="preserve"> 경외 전략 투자자인 경우 사전에 국무원 관련 부서의 비준을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주식 비공개 발행은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발행가격이 정가기준일 전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 xml:space="preserve">개 거래일 당해 회사 주식 평균 거래가격의 </w:t>
            </w:r>
            <w:r>
              <w:rPr>
                <w:rFonts w:eastAsia="바탕;Batang" w:cs="바탕;Batang" w:ascii="바탕;Batang" w:hAnsi="바탕;Batang"/>
                <w:color w:val="000000"/>
                <w:sz w:val="21"/>
                <w:szCs w:val="20"/>
              </w:rPr>
              <w:t xml:space="preserve">90% </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당기 발행 주식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발행 마감일로부터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개월 내에는 양도하지 못하며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실질적 통제인원 및 그가 통제하는 기업이 응모한 지분은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는 양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모집자금의 사용은 이 방법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당기 발행으로 상장회사 통제권의 변화를 초래한 경우에는 중국증감회의 여타 규정에도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에</w:t>
            </w:r>
            <w:r>
              <w:rPr>
                <w:rFonts w:ascii="바탕;Batang" w:hAnsi="바탕;Batang" w:cs="바탕;Batang" w:eastAsia="바탕;Batang"/>
                <w:color w:val="000000"/>
                <w:sz w:val="21"/>
                <w:szCs w:val="20"/>
              </w:rPr>
              <w:t xml:space="preserve"> 하기 상황 중 하나가 존재하는 경우 주식을 비공개 발행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당기 발행신청서류에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오인 가능 진술이나 중대한 누락이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상장회사의 권익이 지주주주 또는 실질적 통제인원에 의하여 엄중한 손실을 보았고 그를 해소하지 못한 상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0"/>
                <w:sz w:val="21"/>
                <w:szCs w:val="20"/>
              </w:rPr>
              <w:t>상장회사 및 그 계열회사가 규정을 위반하고 대외에 담보를 제공</w:t>
            </w:r>
            <w:r>
              <w:rPr>
                <w:rFonts w:ascii="바탕;Batang" w:hAnsi="바탕;Batang" w:cs="바탕;Batang" w:eastAsia="바탕;Batang"/>
                <w:color w:val="000000"/>
                <w:spacing w:val="-10"/>
                <w:sz w:val="21"/>
                <w:szCs w:val="20"/>
              </w:rPr>
              <w:t>했</w:t>
            </w:r>
            <w:r>
              <w:rPr>
                <w:rFonts w:ascii="바탕;Batang" w:hAnsi="바탕;Batang" w:cs="바탕;Batang" w:eastAsia="바탕;Batang"/>
                <w:color w:val="000000"/>
                <w:spacing w:val="-10"/>
                <w:sz w:val="21"/>
                <w:szCs w:val="20"/>
              </w:rPr>
              <w:t xml:space="preserve">으며 그를 해소하지 </w:t>
            </w:r>
            <w:r>
              <w:rPr>
                <w:rFonts w:ascii="바탕;Batang" w:hAnsi="바탕;Batang" w:cs="바탕;Batang" w:eastAsia="바탕;Batang"/>
                <w:color w:val="000000"/>
                <w:spacing w:val="-10"/>
                <w:sz w:val="21"/>
                <w:szCs w:val="20"/>
              </w:rPr>
              <w:t>않은</w:t>
            </w:r>
            <w:r>
              <w:rPr>
                <w:rFonts w:ascii="바탕;Batang" w:hAnsi="바탕;Batang" w:cs="바탕;Batang" w:eastAsia="바탕;Batang"/>
                <w:color w:val="000000"/>
                <w:spacing w:val="-10"/>
                <w:sz w:val="21"/>
                <w:szCs w:val="20"/>
              </w:rPr>
              <w:t xml:space="preserve">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현직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 관리임원이 최근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 xml:space="preserve">개월 내에 중국증감회의 행정처벌을 받은 일이 있거나 최근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개월 내에 증권거래소의 공개견책을 받은 일이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상장회사 또는 그 현직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관리임원이 범죄혐의로 사법기관의 수사를 받고 있거나 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 위반혐의로 중국증감회의 입건 조사를 받고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년 및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재무보고서에 대하여 공인회계사가 제시한 유보의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정의견 또는 명시 불능의견의 감사보고를 받은 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유보의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부정의견 또는 명시 불능의견 관련 중대한 영향을 이미 해소하였거나 당기 발행으로 중대한 재구성을 실현한 경우는 예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투자자의 합법적 권익과 사회 공공이익을 엄중하게 해친 여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발행 절차</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증권발행을 신청하는 경우 이사회가 하기 사항을 의결하고 주주총회 비준에 회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당기 증권 발행방안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당기 모집자금 사용 관련 사업성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전기 모집자금 사용 관련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명확히 하여야 할 기타 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주총회의</w:t>
            </w:r>
            <w:r>
              <w:rPr>
                <w:rFonts w:ascii="바탕;Batang" w:hAnsi="바탕;Batang" w:cs="바탕;Batang" w:eastAsia="바탕;Batang"/>
                <w:color w:val="000000"/>
                <w:sz w:val="21"/>
                <w:szCs w:val="20"/>
              </w:rPr>
              <w:t xml:space="preserve"> 주식발행 관련 의결에는 최소한 하기 사항을 망라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당기 발행증권의 종류와 수량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발행방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발행대상 및 원 주주에 대한 배급 배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정가방식 또는 가격 공간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모집자금의 용도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의결의 유효기간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당기 발행 구체사항 관련 이사회에 대한 수권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명확히 하여야 할 기타 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전환</w:t>
            </w:r>
            <w:r>
              <w:rPr>
                <w:rFonts w:ascii="바탕;Batang" w:hAnsi="바탕;Batang" w:cs="바탕;Batang" w:eastAsia="바탕;Batang"/>
                <w:color w:val="000000"/>
                <w:spacing w:val="20"/>
                <w:sz w:val="21"/>
                <w:szCs w:val="20"/>
              </w:rPr>
              <w:t xml:space="preserve"> 사채 발행 관련 주주총회 의결에는 최소한 하기 사항을 망라하여야 한다</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이 방법 제</w:t>
            </w:r>
            <w:r>
              <w:rPr>
                <w:rFonts w:eastAsia="바탕;Batang" w:cs="바탕;Batang" w:ascii="바탕;Batang" w:hAnsi="바탕;Batang"/>
                <w:color w:val="000000"/>
                <w:sz w:val="21"/>
                <w:szCs w:val="20"/>
              </w:rPr>
              <w:t>41</w:t>
            </w:r>
            <w:r>
              <w:rPr>
                <w:rFonts w:ascii="바탕;Batang" w:hAnsi="바탕;Batang" w:cs="바탕;Batang" w:eastAsia="바탕;Batang"/>
                <w:color w:val="000000"/>
                <w:sz w:val="21"/>
                <w:szCs w:val="20"/>
              </w:rPr>
              <w:t xml:space="preserve">조가 규정한 사항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채권의 이자율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채권의 기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담보사항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환매 조항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원금과 이자의 상환 기한과 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전환 기간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전환가격 확정과 개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분리거래</w:t>
            </w:r>
            <w:r>
              <w:rPr>
                <w:rFonts w:ascii="바탕;Batang" w:hAnsi="바탕;Batang" w:cs="바탕;Batang" w:eastAsia="바탕;Batang"/>
                <w:color w:val="000000"/>
                <w:sz w:val="21"/>
                <w:szCs w:val="20"/>
              </w:rPr>
              <w:t xml:space="preserve"> 전환사채의 발행 관련 주주총회 의결에는 최소한 하기 사항을 망라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이 방법 제</w:t>
            </w:r>
            <w:r>
              <w:rPr>
                <w:rFonts w:eastAsia="바탕;Batang" w:cs="바탕;Batang" w:ascii="바탕;Batang" w:hAnsi="바탕;Batang"/>
                <w:color w:val="000000"/>
                <w:sz w:val="21"/>
                <w:szCs w:val="20"/>
              </w:rPr>
              <w:t>41</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42</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호 내지 제</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호가 규정한 사항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주식 응모권증서의 권리 행사가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주식 응모권증서의 존속기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주식 응모권증서의 권리 행사기간 또는 권리 행사일자</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주총회</w:t>
            </w:r>
            <w:r>
              <w:rPr>
                <w:rFonts w:ascii="바탕;Batang" w:hAnsi="바탕;Batang" w:cs="바탕;Batang" w:eastAsia="바탕;Batang"/>
                <w:color w:val="000000"/>
                <w:sz w:val="21"/>
                <w:szCs w:val="20"/>
              </w:rPr>
              <w:t xml:space="preserve"> 주식발행 관련 사항 의결 시에는 회의에 출석한 주주가 소지한 표결권의 </w:t>
            </w:r>
            <w:r>
              <w:rPr>
                <w:rFonts w:eastAsia="바탕;Batang" w:cs="바탕;Batang" w:ascii="바탕;Batang" w:hAnsi="바탕;Batang"/>
                <w:color w:val="000000"/>
                <w:sz w:val="21"/>
                <w:szCs w:val="20"/>
              </w:rPr>
              <w:t xml:space="preserve">2/3 </w:t>
            </w:r>
            <w:r>
              <w:rPr>
                <w:rFonts w:ascii="바탕;Batang" w:hAnsi="바탕;Batang" w:cs="바탕;Batang" w:eastAsia="바탕;Batang"/>
                <w:color w:val="000000"/>
                <w:sz w:val="21"/>
                <w:szCs w:val="20"/>
              </w:rPr>
              <w:t>이상이 찬성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본 회사 특정 주주 및 관련자를 대상으로 증권을 발행하는  </w:t>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0"/>
              </w:rPr>
              <w:t>경우</w:t>
            </w:r>
            <w:r>
              <w:rPr>
                <w:rFonts w:ascii="바탕;Batang" w:hAnsi="바탕;Batang" w:cs="바탕;Batang" w:eastAsia="바탕;Batang"/>
                <w:color w:val="000000"/>
                <w:sz w:val="21"/>
                <w:szCs w:val="20"/>
              </w:rPr>
              <w:t xml:space="preserve"> 주주총회 발행방안 표결 시에 관련 주주는 기피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증권발행 관련 사항 주주총회를 소집할 경우 인터넷 또는 기타 방식으로 주주의 주주총회 출석에 편의를 도</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증권 공개 발행 또는 새 주식 비공개 발행을 신청하는 경우 보증 추천인이 추천하고 중국증감회에 신청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w:t>
            </w:r>
            <w:r>
              <w:rPr>
                <w:rFonts w:ascii="바탕;Batang" w:hAnsi="바탕;Batang" w:cs="바탕;Batang" w:eastAsia="바탕;Batang"/>
                <w:color w:val="000000"/>
                <w:sz w:val="21"/>
                <w:szCs w:val="20"/>
              </w:rPr>
              <w:t xml:space="preserve"> 추천인은 중국증감회의 관련 규정에 따라 신청서류를 작성하여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하기 절차에 따라 증권 발행신청을 심사 확인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서류 접수 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개 작업일 내에 수리여부 결정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20"/>
                <w:sz w:val="21"/>
                <w:szCs w:val="20"/>
              </w:rPr>
              <w:t>중국증감회 수리 후 신청서류 초보 심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발행 심사 확인위원회의 신청서류 심사 확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주국증감회의 비준여부 결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중국증감회가 발행을 비준한 날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증권을 발행하여야 한다</w:t>
            </w:r>
            <w:r>
              <w:rPr>
                <w:rFonts w:eastAsia="바탕;Batang" w:cs="바탕;Batang" w:ascii="바탕;Batang" w:hAnsi="바탕;Batang"/>
                <w:color w:val="000000"/>
                <w:sz w:val="21"/>
                <w:szCs w:val="20"/>
              </w:rPr>
              <w:t>. 6</w:t>
            </w:r>
            <w:r>
              <w:rPr>
                <w:rFonts w:ascii="바탕;Batang" w:hAnsi="바탕;Batang" w:cs="바탕;Batang" w:eastAsia="바탕;Batang"/>
                <w:color w:val="000000"/>
                <w:sz w:val="21"/>
                <w:szCs w:val="20"/>
              </w:rPr>
              <w:t>개월을 경과하여 발행하지 않을 경우 비준서류는 효력을 상실하며 중국증감회에 재신청하여 비준을 받아야 발행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발행 전에 상장회사에 중대한 사실이 발생한 경우 발행을 유예하고 즉시 중국증감회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당해 사실이 당기 발행조건에 중대한 영향을 미치는 경우 증권 발행신청에 대한 중국증감회의 재확인과 비준을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발행하는 증권의 판매는 증권회사에 위탁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증권을 비공개 발행하고 발행대상이 모두 원 주주의 앞 순위로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명인 경우에는 상장회사가 자체로 판매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발행 비준을 받지 못한 상장회사는 중국증감회가 비준하지 않기로 결정한 날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후에 증권 발행을 재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정보 공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증권을 발행하는 경우 증권 공개 모집설명서나 기타 정보 공개서류를 중국증감회가 규정한 절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양식에 따라 작성하고 법에 따라 정보 공개의무를 이행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투자자가 법에 따라 공개하는 정보를 제때에 충분하고 공평하게 취득할 수 있도록 보장하며 정보 공개서류는 간결하고 소박하고 알기 쉬운 문자를 사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가</w:t>
            </w:r>
            <w:r>
              <w:rPr>
                <w:rFonts w:ascii="바탕;Batang" w:hAnsi="바탕;Batang" w:cs="바탕;Batang" w:eastAsia="바탕;Batang"/>
                <w:color w:val="000000"/>
                <w:sz w:val="21"/>
                <w:szCs w:val="20"/>
              </w:rPr>
              <w:t xml:space="preserve"> 규정한 내용은 정보 공개의 최저 요구이므로 상장회사는 무릇 투자자의 결책에 중대한 영향을 미치는 정보를 충분하게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증권</w:t>
            </w:r>
            <w:r>
              <w:rPr>
                <w:rFonts w:ascii="바탕;Batang" w:hAnsi="바탕;Batang" w:cs="바탕;Batang" w:eastAsia="바탕;Batang"/>
                <w:color w:val="000000"/>
                <w:spacing w:val="20"/>
                <w:sz w:val="21"/>
                <w:szCs w:val="20"/>
              </w:rPr>
              <w:t xml:space="preserve"> 발행의안이 이사회에서 통과된 후 </w:t>
            </w:r>
            <w:r>
              <w:rPr>
                <w:rFonts w:eastAsia="바탕;Batang" w:cs="바탕;Batang" w:ascii="바탕;Batang" w:hAnsi="바탕;Batang"/>
                <w:color w:val="000000"/>
                <w:spacing w:val="20"/>
                <w:sz w:val="21"/>
                <w:szCs w:val="20"/>
              </w:rPr>
              <w:t>2</w:t>
            </w:r>
            <w:r>
              <w:rPr>
                <w:rFonts w:ascii="바탕;Batang" w:hAnsi="바탕;Batang" w:cs="바탕;Batang" w:eastAsia="바탕;Batang"/>
                <w:color w:val="000000"/>
                <w:spacing w:val="20"/>
                <w:sz w:val="21"/>
                <w:szCs w:val="20"/>
              </w:rPr>
              <w:t>개 작업일 내에 증권거래소에 보고하고 주주총회 통지를 공시하여 소집하여야 한다</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모집으로</w:t>
            </w:r>
            <w:r>
              <w:rPr>
                <w:rFonts w:ascii="바탕;Batang" w:hAnsi="바탕;Batang" w:cs="바탕;Batang" w:eastAsia="바탕;Batang"/>
                <w:color w:val="000000"/>
                <w:sz w:val="21"/>
                <w:szCs w:val="20"/>
              </w:rPr>
              <w:t xml:space="preserve"> 자산이나 주권을 인수하는 경우 주주총회 통지를 공시하여 소집하는 동지에 당해 자산이나 주권의 기본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거래가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가의거 및 회사 주주 또는 기타 관련자와의 이해관계 존재여부를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주주총회가 당기 발행의안을 채택한 날로부터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작업일 내에 주주총회 의결을 공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당기 발행신청 관련 중국증감회의 하기 결정을 입수한 경우 다음 작업일에 공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수리거부 또는 심사중지 결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확인 비준 거부 또는 확인 비준 결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증권 발행신청을 취하하는 경우 신청서류를 취하한 그 다음 작업 일에 공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관리임원 일동이 증권 공개모집 설명서에 사인함으로써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인 가능 진술이나 중대한 누락이 없음을 보증함과 동시에 개별 또는 연대적 책임부담 성명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증</w:t>
            </w:r>
            <w:r>
              <w:rPr>
                <w:rFonts w:ascii="바탕;Batang" w:hAnsi="바탕;Batang" w:cs="바탕;Batang" w:eastAsia="바탕;Batang"/>
                <w:color w:val="000000"/>
                <w:sz w:val="21"/>
                <w:szCs w:val="20"/>
              </w:rPr>
              <w:t xml:space="preserve"> 추천기구 및 보증 추천 대표자는 증권 공개 모집설명서 내용을 진지하게 조사하고 사인함으로써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인 가능 진술 또는 중대한 누락이 없음을 확인함과 동시에 상응한 법적 책임부담 성명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w:t>
            </w:r>
            <w:r>
              <w:rPr>
                <w:rFonts w:ascii="바탕;Batang" w:hAnsi="바탕;Batang" w:cs="바탕;Batang" w:eastAsia="바탕;Batang"/>
                <w:color w:val="000000"/>
                <w:sz w:val="21"/>
                <w:szCs w:val="20"/>
              </w:rPr>
              <w:t xml:space="preserve"> 관련 특별서류를 제시하는 공인 회계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 평가임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신용 등급평가임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호사 및 이들 소속기구는 당해 업종이 공인하는 업무기준과 의식규범에 따라 서류를 제시하고 그가 제시한 서류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완벽성에 대한 책임 부담성명을 </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공개 발행설명서가 인용하는 회계감사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윤예기 심사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평가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금신용 등급평가 보고서는 자격이 있는 증권 서비스기구가 제시하고 직업자격이 있는 임직원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 이상이 사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공개 모집설명서가 인용하는 법률의견서는 변호사사무소가 제시하고 담당 변호사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 이상이 서명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공개 모집설명서는 최종 사인 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간 유효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공개 모집설명서는 유효기간을 경과한 자산 평가보고서나 자금신용 등급평가 보고서를 사용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증권 공개발행 </w:t>
            </w:r>
            <w:r>
              <w:rPr>
                <w:rFonts w:eastAsia="바탕;Batang" w:cs="바탕;Batang" w:ascii="바탕;Batang" w:hAnsi="바탕;Batang"/>
                <w:color w:val="000000"/>
                <w:sz w:val="21"/>
                <w:szCs w:val="20"/>
              </w:rPr>
              <w:t>2~5</w:t>
            </w:r>
            <w:r>
              <w:rPr>
                <w:rFonts w:ascii="바탕;Batang" w:hAnsi="바탕;Batang" w:cs="바탕;Batang" w:eastAsia="바탕;Batang"/>
                <w:color w:val="000000"/>
                <w:sz w:val="21"/>
                <w:szCs w:val="20"/>
              </w:rPr>
              <w:t xml:space="preserve">개 작업일 내에 중국증감회가 확인 비준한 모집설명서의 요지 또는 모집의향서의 요지를 중국증감회가 지정한 최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 간행물에 게재함과 동시에 그 전문을 중국증감회가 지정한 인터넷 사이트에 게재하고 중국증감회가 지정한 장소에 비치하여 공중이 조회하게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새 주식을 비공개 발행한 후 발행 상황 보고서를 중국증감회가 지정한 최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 간행물에 게재하는 동시에 중국증감회가 지정한 인터넷 사이트에 게재하고 중국증감회가 지정한 장소에 비치하여 공중이 조회하게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증권 공개 발행설명서의 전문이나 요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 상황보고서를 기타 사이트나 간행물에 게재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61</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62</w:t>
            </w:r>
            <w:r>
              <w:rPr>
                <w:rFonts w:ascii="바탕;Batang" w:hAnsi="바탕;Batang" w:cs="바탕;Batang" w:eastAsia="바탕;Batang"/>
                <w:color w:val="000000"/>
                <w:sz w:val="21"/>
                <w:szCs w:val="20"/>
              </w:rPr>
              <w:t>조 규정에 따른 정보 공개 시간보다 앞서 게재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 감독과 처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이 방법의 규정을 위반한 경우 중국증감회가 그 시정을 명할 수 있으며 직접 책임이 있는 주관자와 기타 직접 책임자에 대하여 감독 관리 미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선 부적당 등 행정 감독 관리 조치를 취하고 성실신의 기록을 공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및 직접 책임이 있는 주관임원과 기타 직접 책임자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또는 이 방법 규정을 위반하여 법에 따라 행정처벌을 하는 경우 관련 규정에 따라 처벌하며 범죄용의가 있는 경우 사법기관에 이송하여 형사책임을 추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제공한 신청서류에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오인 가능 진술이나 중대한 누락이 있는 경우 주국증감회가 심사 중지결정을 함과 동시에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는 당해 회사의 증권 공개발행신청을 접수하지 아니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이윤예기를 공개하고 이윤실현 액이 이윤예기 액의 </w:t>
            </w:r>
            <w:r>
              <w:rPr>
                <w:rFonts w:eastAsia="바탕;Batang" w:cs="바탕;Batang" w:ascii="바탕;Batang" w:hAnsi="바탕;Batang"/>
                <w:color w:val="000000"/>
                <w:sz w:val="21"/>
                <w:szCs w:val="20"/>
              </w:rPr>
              <w:t>80%</w:t>
            </w:r>
            <w:r>
              <w:rPr>
                <w:rFonts w:ascii="바탕;Batang" w:hAnsi="바탕;Batang" w:cs="바탕;Batang" w:eastAsia="바탕;Batang"/>
                <w:color w:val="000000"/>
                <w:sz w:val="21"/>
                <w:szCs w:val="20"/>
              </w:rPr>
              <w:t>에 미달한 경우 불가항력을 제외하고 그 법정대표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윤예기에 사인한 공인 회계사가 주주총회 및 중국증감회가 지정한 간행물에 공개 해석하고 사과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그 법정책임자를 경고 처분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윤실현</w:t>
            </w:r>
            <w:r>
              <w:rPr>
                <w:rFonts w:ascii="바탕;Batang" w:hAnsi="바탕;Batang" w:cs="바탕;Batang" w:eastAsia="바탕;Batang"/>
                <w:color w:val="000000"/>
                <w:sz w:val="21"/>
                <w:szCs w:val="20"/>
              </w:rPr>
              <w:t xml:space="preserve"> 액이 이윤예기 액의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 xml:space="preserve">에 미달하는 경우 불가항력을 제외하고 중국증감회가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당해 회사의 증권 공개발행신청을 접수하지 아니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이 방법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호와 제</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호의 규정을 위반한 경우 중국증감회는 그 시정을 명하는 동시에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당해 회사의 증권 공개발행신청을 접수하지 아니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발행에 감사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률의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평가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신용 등급평가 보고서 및 기타 특별서류를 제시한 증권서비스기구와 그 임직원은 그가 제시한 특별 서류에 존재하는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오인 가능 진술 또는 중대한 누락에 대하여 증권법규가 규정한 법적 책임을 부담하는 외에 중국증감회는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개월 내에는 관련 기구가 제시하는 증권발행 특별서류를 접수하지 아니하며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관련 임직원이 제시하는 증권발행 특별서류를 접수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리</w:t>
            </w:r>
            <w:r>
              <w:rPr>
                <w:rFonts w:ascii="바탕;Batang" w:hAnsi="바탕;Batang" w:cs="바탕;Batang" w:eastAsia="바탕;Batang"/>
                <w:color w:val="000000"/>
                <w:sz w:val="21"/>
                <w:szCs w:val="20"/>
              </w:rPr>
              <w:t xml:space="preserve"> 판매기구가 비공개 발행한 새 주식을 대리 판매하면서 새 주식을 이 방법 제</w:t>
            </w:r>
            <w:r>
              <w:rPr>
                <w:rFonts w:eastAsia="바탕;Batang" w:cs="바탕;Batang" w:ascii="바탕;Batang" w:hAnsi="바탕;Batang"/>
                <w:color w:val="000000"/>
                <w:sz w:val="21"/>
                <w:szCs w:val="20"/>
              </w:rPr>
              <w:t>37</w:t>
            </w:r>
            <w:r>
              <w:rPr>
                <w:rFonts w:ascii="바탕;Batang" w:hAnsi="바탕;Batang" w:cs="바탕;Batang" w:eastAsia="바탕;Batang"/>
                <w:color w:val="000000"/>
                <w:sz w:val="21"/>
                <w:szCs w:val="20"/>
              </w:rPr>
              <w:t xml:space="preserve">조에서 규정한 대상에게 배급하지 </w:t>
            </w:r>
            <w:r>
              <w:rPr>
                <w:rFonts w:ascii="바탕;Batang" w:hAnsi="바탕;Batang" w:cs="바탕;Batang" w:eastAsia="바탕;Batang"/>
                <w:color w:val="000000"/>
                <w:sz w:val="21"/>
                <w:szCs w:val="20"/>
              </w:rPr>
              <w:t>않은</w:t>
            </w:r>
            <w:r>
              <w:rPr>
                <w:rFonts w:ascii="바탕;Batang" w:hAnsi="바탕;Batang" w:cs="바탕;Batang" w:eastAsia="바탕;Batang"/>
                <w:color w:val="000000"/>
                <w:sz w:val="21"/>
                <w:szCs w:val="20"/>
              </w:rPr>
              <w:t xml:space="preserve"> 경우 중국증감회는 그 시정을 명함과 동시에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그의 증권 대리판매를 거부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새 주식을 비공개 발행하면서 이 방법 제 </w:t>
            </w:r>
            <w:r>
              <w:rPr>
                <w:rFonts w:eastAsia="바탕;Batang" w:cs="바탕;Batang" w:ascii="바탕;Batang" w:hAnsi="바탕;Batang"/>
                <w:color w:val="000000"/>
                <w:sz w:val="21"/>
                <w:szCs w:val="20"/>
              </w:rPr>
              <w:t>49</w:t>
            </w:r>
            <w:r>
              <w:rPr>
                <w:rFonts w:ascii="바탕;Batang" w:hAnsi="바탕;Batang" w:cs="바탕;Batang" w:eastAsia="바탕;Batang"/>
                <w:color w:val="000000"/>
                <w:sz w:val="21"/>
                <w:szCs w:val="20"/>
              </w:rPr>
              <w:t xml:space="preserve">조 규정을 위반한 경우 중국증감회는 그 시정을 명함과 동시에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당해 회사의 증권 공개 발행신청을 접수하지 아니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규정한 특정대상이 규정을 위반하고 판매제한 기간에 미달한 주식을 자의로 양도한 경우 중국증감회는 그 시정을 명하고 정상이 엄중한 경우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개월 내에 그 특정대상으로의 증권인수를 금지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 추천기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대리 판매상이 인수 투자자에게 자금지원이나 보상을 제공한 경우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그 시정을 명하고 정상이 엄중한 경우 경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벌금 처벌을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외환 인수증권 발행방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의 직원 격려를 위한 증권 발행방법은 중국증감회가 별도로 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이</w:t>
            </w:r>
            <w:r>
              <w:rPr>
                <w:rFonts w:ascii="바탕;Batang" w:hAnsi="바탕;Batang" w:cs="바탕;Batang" w:eastAsia="바탕;Batang"/>
                <w:color w:val="000000"/>
                <w:spacing w:val="20"/>
                <w:sz w:val="21"/>
                <w:szCs w:val="20"/>
              </w:rPr>
              <w:t xml:space="preserve"> 방법은 </w:t>
            </w:r>
            <w:r>
              <w:rPr>
                <w:rFonts w:eastAsia="바탕;Batang" w:cs="바탕;Batang" w:ascii="바탕;Batang" w:hAnsi="바탕;Batang"/>
                <w:color w:val="000000"/>
                <w:spacing w:val="20"/>
                <w:sz w:val="21"/>
                <w:szCs w:val="20"/>
              </w:rPr>
              <w:t>2006</w:t>
            </w:r>
            <w:r>
              <w:rPr>
                <w:rFonts w:ascii="바탕;Batang" w:hAnsi="바탕;Batang" w:cs="바탕;Batang" w:eastAsia="바탕;Batang"/>
                <w:color w:val="000000"/>
                <w:spacing w:val="20"/>
                <w:sz w:val="21"/>
                <w:szCs w:val="20"/>
              </w:rPr>
              <w:t xml:space="preserve">년 </w:t>
            </w:r>
            <w:r>
              <w:rPr>
                <w:rFonts w:eastAsia="바탕;Batang" w:cs="바탕;Batang" w:ascii="바탕;Batang" w:hAnsi="바탕;Batang"/>
                <w:color w:val="000000"/>
                <w:spacing w:val="20"/>
                <w:sz w:val="21"/>
                <w:szCs w:val="20"/>
              </w:rPr>
              <w:t>5</w:t>
            </w:r>
            <w:r>
              <w:rPr>
                <w:rFonts w:ascii="바탕;Batang" w:hAnsi="바탕;Batang" w:cs="바탕;Batang" w:eastAsia="바탕;Batang"/>
                <w:color w:val="000000"/>
                <w:spacing w:val="20"/>
                <w:sz w:val="21"/>
                <w:szCs w:val="20"/>
              </w:rPr>
              <w:t xml:space="preserve">월 </w:t>
            </w:r>
            <w:r>
              <w:rPr>
                <w:rFonts w:eastAsia="바탕;Batang" w:cs="바탕;Batang" w:ascii="바탕;Batang" w:hAnsi="바탕;Batang"/>
                <w:color w:val="000000"/>
                <w:spacing w:val="20"/>
                <w:sz w:val="21"/>
                <w:szCs w:val="20"/>
              </w:rPr>
              <w:t>8</w:t>
            </w:r>
            <w:r>
              <w:rPr>
                <w:rFonts w:ascii="바탕;Batang" w:hAnsi="바탕;Batang" w:cs="바탕;Batang" w:eastAsia="바탕;Batang"/>
                <w:color w:val="000000"/>
                <w:spacing w:val="20"/>
                <w:sz w:val="21"/>
                <w:szCs w:val="20"/>
              </w:rPr>
              <w:t>일부터 시행한다</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상장회사 새 주식 발행 관리방법》</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증감회령 제</w:t>
            </w:r>
            <w:r>
              <w:rPr>
                <w:rFonts w:eastAsia="바탕;Batang" w:cs="바탕;Batang" w:ascii="바탕;Batang" w:hAnsi="바탕;Batang"/>
                <w:color w:val="000000"/>
                <w:spacing w:val="20"/>
                <w:sz w:val="21"/>
                <w:szCs w:val="20"/>
              </w:rPr>
              <w:t>1</w:t>
            </w:r>
            <w:r>
              <w:rPr>
                <w:rFonts w:ascii="바탕;Batang" w:hAnsi="바탕;Batang" w:cs="바탕;Batang" w:eastAsia="바탕;Batang"/>
                <w:color w:val="000000"/>
                <w:spacing w:val="20"/>
                <w:sz w:val="21"/>
                <w:szCs w:val="20"/>
              </w:rPr>
              <w:t>호</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상장회사 새 주식 발행업무를 잘할 데 대한 통지》</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證監發</w:t>
            </w:r>
            <w:r>
              <w:rPr>
                <w:rFonts w:eastAsia="바탕;Batang" w:cs="바탕;Batang" w:ascii="바탕;Batang" w:hAnsi="바탕;Batang"/>
                <w:color w:val="000000"/>
                <w:spacing w:val="20"/>
                <w:sz w:val="21"/>
                <w:szCs w:val="20"/>
              </w:rPr>
              <w:t>[2001] 43</w:t>
            </w:r>
            <w:r>
              <w:rPr>
                <w:rFonts w:ascii="바탕;Batang" w:hAnsi="바탕;Batang" w:cs="바탕;Batang" w:eastAsia="바탕;Batang"/>
                <w:color w:val="000000"/>
                <w:spacing w:val="20"/>
                <w:sz w:val="21"/>
                <w:szCs w:val="20"/>
              </w:rPr>
              <w:t>호</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상장회사 새 주식 증발조건 관련 통지》</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證監發</w:t>
            </w:r>
            <w:r>
              <w:rPr>
                <w:rFonts w:eastAsia="바탕;Batang" w:cs="바탕;Batang" w:ascii="바탕;Batang" w:hAnsi="바탕;Batang"/>
                <w:color w:val="000000"/>
                <w:spacing w:val="20"/>
                <w:sz w:val="21"/>
                <w:szCs w:val="20"/>
              </w:rPr>
              <w:t>[2002] 55</w:t>
            </w:r>
            <w:r>
              <w:rPr>
                <w:rFonts w:ascii="바탕;Batang" w:hAnsi="바탕;Batang" w:cs="바탕;Batang" w:eastAsia="바탕;Batang"/>
                <w:color w:val="000000"/>
                <w:spacing w:val="20"/>
                <w:sz w:val="21"/>
                <w:szCs w:val="20"/>
              </w:rPr>
              <w:t>호</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상장회사 전환 사채 발행 실시방법》</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증감회령 제</w:t>
            </w:r>
            <w:r>
              <w:rPr>
                <w:rFonts w:eastAsia="바탕;Batang" w:cs="바탕;Batang" w:ascii="바탕;Batang" w:hAnsi="바탕;Batang"/>
                <w:color w:val="000000"/>
                <w:spacing w:val="20"/>
                <w:sz w:val="21"/>
                <w:szCs w:val="20"/>
              </w:rPr>
              <w:t>2</w:t>
            </w:r>
            <w:r>
              <w:rPr>
                <w:rFonts w:ascii="바탕;Batang" w:hAnsi="바탕;Batang" w:cs="바탕;Batang" w:eastAsia="바탕;Batang"/>
                <w:color w:val="000000"/>
                <w:spacing w:val="20"/>
                <w:sz w:val="21"/>
                <w:szCs w:val="20"/>
              </w:rPr>
              <w:t>호</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상장회사 전환 사채 발행업무를 잘할 데 대한 통지》</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證監發行字</w:t>
            </w:r>
            <w:r>
              <w:rPr>
                <w:rFonts w:eastAsia="바탕;Batang" w:cs="바탕;Batang" w:ascii="바탕;Batang" w:hAnsi="바탕;Batang"/>
                <w:color w:val="000000"/>
                <w:spacing w:val="20"/>
                <w:sz w:val="21"/>
                <w:szCs w:val="20"/>
              </w:rPr>
              <w:t>[2001] 115</w:t>
            </w:r>
            <w:r>
              <w:rPr>
                <w:rFonts w:ascii="바탕;Batang" w:hAnsi="바탕;Batang" w:cs="바탕;Batang" w:eastAsia="바탕;Batang"/>
                <w:color w:val="000000"/>
                <w:spacing w:val="20"/>
                <w:sz w:val="21"/>
                <w:szCs w:val="20"/>
              </w:rPr>
              <w:t>호</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는 동일자로 폐지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6"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上市公司证券发行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令第</w:t>
            </w:r>
            <w:r>
              <w:rPr>
                <w:rFonts w:eastAsia="SimSun;宋体" w:cs="SimSun;宋体" w:ascii="SimSun;宋体" w:hAnsi="SimSun;宋体"/>
                <w:sz w:val="21"/>
                <w:szCs w:val="21"/>
                <w:lang w:eastAsia="zh-CN"/>
              </w:rPr>
              <w:t xml:space="preserve">30 </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市公司证券发行管理办法》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中国证券监督管理委员会第</w:t>
            </w:r>
            <w:r>
              <w:rPr>
                <w:rFonts w:eastAsia="SimSun;宋体" w:cs="SimSun;宋体" w:ascii="SimSun;宋体" w:hAnsi="SimSun;宋体"/>
                <w:sz w:val="21"/>
                <w:szCs w:val="21"/>
                <w:lang w:eastAsia="zh-CN"/>
              </w:rPr>
              <w:t>178</w:t>
            </w:r>
            <w:r>
              <w:rPr>
                <w:rFonts w:ascii="SimSun;宋体" w:hAnsi="SimSun;宋体" w:cs="SimSun;宋体" w:eastAsia="SimSun;宋体"/>
                <w:sz w:val="21"/>
                <w:szCs w:val="21"/>
                <w:lang w:eastAsia="zh-CN"/>
              </w:rPr>
              <w:t>次主席办公会议审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主席 尚福林</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六年五月六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为了规范上市公司证券发行行为，保护投资者的合法权益和社会公共利益，根据《证券法》、《公司法》制定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上市公司申请在境内发行证券，适用本办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证券，指下列证券品种：</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一）股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可转换公司债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中国证券监督管理委员会（以下简称“中国证监会”）认可的其他品种。</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上市公司发行证券，可以向不特定对象公开发行，也可以向特定对象非公开发行。</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发行证券，必须真实、准确、完整、及时、公平地披露或者提供信息，不得有虚假记载、误导性陈述或者重大遗漏。</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中国证监会对上市公司证券发行的核准，不表明其对该证券的投资价值或者投资者的收益作出实质性判断或者保证。因上市公司经营与收益的变化引致的投资风险，由认购证券的投资者自行负责。</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公开发行证券的条件</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节 一般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上市公司的组织机构健全、运行良好，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0"/>
                <w:sz w:val="21"/>
                <w:szCs w:val="21"/>
                <w:lang w:eastAsia="zh-CN"/>
              </w:rPr>
              <w:t>公司章程合法有效，股东大会、董事会、监事会和独立董事制度健全，能够依法有效履行职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内部控制制度健全，能够有效保证公司运行的效率、合法合规性和财务报告的可靠性；内部控制制度的完整性、合理性、有效性不存在重大缺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现任董事、监事和高级管理人员具备任职资格，能够忠实和勤勉地履行职务，不存在违反公司法第一百四十八条、第一百四十九条规定的行为，且最近三十六个月内未受到过中国证监会的行政处罚、最近十二个月内未受到过证券交易所的公开谴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上市公司与控股股东或实际控制人的人员、资产、财务分开，机构、业务独立，能够自主经营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最近十二个月内不存在违规对外提供担保的行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上市公司的盈利能力具有可持续性，符合下列规定：</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最近三个会计年度连续盈利。扣除非经常性损益后的净利润与扣除前的净利润相比，以低者作为计算依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业务和盈利来源相对稳定，不存在严重依赖于控股股东、实际控制人的情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现有主营业务或投资方向能够可持续发展，经营模式和投资计划稳健，主要产品或服务的市场前景良好，行业经营环境和市场需求不存在现实或可预见的重大不利变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高级管理人员和核心技术人员稳定，最近十二个月内未发生重大不利变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公司重要资产、核心技术或其他重大权益的取得合法，能够持续使用，不存在现实或可预见的重大不利变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不存在可能严重影响公司持续经营的担保、诉讼、仲裁或其他重大事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最近二十四个月内曾公开发行证券的，不存在发行当年营业利润比上年下降百分之五十以上的情形。</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上市公司的财务状况良好，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会计基础工作规范，严格遵循国家统一会计制度的规定；</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 xml:space="preserve">最近三年及一期财务报表未被注册会计师出具保留意见、否定意见或无法表示意见的审计报告；被注册会计师出具带强调事项段的无保留意见审计报告的，所涉及的事项对发行人无重大不利影响或者在发行前重大不利影响已经消除； </w:t>
            </w:r>
          </w:p>
          <w:p>
            <w:pPr>
              <w:pStyle w:val="TextBodyIndent"/>
              <w:snapToGrid w:val="false"/>
              <w:spacing w:lineRule="atLeast" w:line="280"/>
              <w:rPr/>
            </w:pPr>
            <w:r>
              <w:rPr/>
              <w:t>（三）资产质量良好。不良资产不足以对公司财务状况造成重大不利影响；</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经营成果真实，现金流量正常。营业收入和成本费用的确认严格遵循国家有关企业会计准则的规定，最近三年资产减值准备计提充分合理，不存在操纵经营业绩的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最近三年以现金或股票方式累计分配的利润不少于最近三年实现的年均可分配利润的百分之二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上市公司最近三十六个月内财务会计文件无虚假记载，且不存在下列重大违法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违反证券法律、行政法规或规章，受到中国证监会的行政处罚，或者受到刑事处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违反工商、税收、土地、环保、海关法律、行政法规或规章，受到行政处罚且情节严重，或者受到刑事处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国家其他法律、行政法规且情节严重的行为。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上市公司募集资金的数额和使用应当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募集资金数额不超过项目需要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募集资金用途符合国家产业政策和有关环境保护、土地管理等法律和行政法规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除金融类企业外，本次募集资金使用项目不得为持有交易性金融资产和可供出售的金融资产、借予他人、委托理财等财务性投资，不得直接或间接投资于以买卖有价证券为主要业务的公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投资项目实施后，不会与控股股东或实际控制人产生同业竞争或影响公司生产经营的独立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建立募集资金专项存储制度，募集资金必须存放于公司董事会决定的专项账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上市公司存在下列情形之一的，不得公开发行证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本次发行申请文件有虚假记载、误导性陈述或重大遗漏；　</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擅自改变前次公开发行证券募集资金的用途而未作纠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上市公司最近十二个月内受到过证券交易所的公开谴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上市公司及其控股股东或实际控制人最近十二个月内存在未履行向投资者作出的公开承诺的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上市公司或其现任董事、高级管理人员因涉嫌犯罪被司法机关立案侦查或涉嫌违法违规被中国证监会立案调查；</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严重损害投资者的合法权益和社会公共利益的其他情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发行股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向原股东配售股份（简称“配股”），除符合本章第一节规定外，还应当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拟配售股份数量不超过本次配售股份前股本总额的百分之三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控股股东应当在股东大会召开前公开承诺认配股份的数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采用证券法规定的代销方式发行。</w:t>
            </w:r>
          </w:p>
          <w:p>
            <w:pPr>
              <w:pStyle w:val="2"/>
              <w:snapToGrid w:val="false"/>
              <w:spacing w:lineRule="atLeast" w:line="290"/>
              <w:ind w:firstLine="420"/>
              <w:rPr>
                <w:spacing w:val="0"/>
              </w:rPr>
            </w:pPr>
            <w:r>
              <w:rPr>
                <w:spacing w:val="0"/>
              </w:rPr>
              <w:t>控股股东不履行认配股份的承诺，或者代销期限届满，原股东认购股票的数量未达到拟配售数量百分之七十的，发行人应当按照发行价并加算银行同期存款利息返还已经认购的股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向不特定对象公开募集股份（简称“增发”），除符合本章第一节规定外，还应当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最近三个会计年度加权平均净资产收益率平均不低于百分之六。扣除非经常性损益后的净利润与扣除前的净利润相比，以低者作为加权平均净资产收益率的计算依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除金融类企业外，最近一期末不存在持有金额较大的交易性金融资产和可供出售的金融资产、借予他人款项、委托理财等财务性投资的情形；</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发行价格应不低于公告招股意向书前二十个交易日公司股票均价或前一个交易日的均价。</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发行可转换公司债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公开发行可转换公司债券的公司，除应当符合本章第一节规定外，还应当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最近三个会计年度加权平均净资产收益率平均不低于百分之六。扣除非经常性损益后的净利润与扣除前的净利润相比，以低者作为加权平均净资产收益率的计算依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 本次发行后累计公司债券余额不超过最近一期末净资产额的百分之四十；</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最近三个会计年度实现的年均可分配利润不少于公司债券一年的利息。</w:t>
            </w:r>
          </w:p>
          <w:p>
            <w:pPr>
              <w:pStyle w:val="2"/>
              <w:snapToGrid w:val="false"/>
              <w:spacing w:lineRule="atLeast" w:line="290"/>
              <w:rPr/>
            </w:pPr>
            <w:r>
              <w:rPr/>
              <w:t>前款所称可转换公司债券，是指发行公司依法发行、在一定期间内依据约定的条件可以转换成股份的公司债券。</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可转换公司债券的期限最短为一年，最长为六年。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可转换公司债券每张面值一百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可转换公司债券的利率由发行公司与主承销商协商确定，但必须符合国家的有关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开发行可转换公司债券，应当委托具有资格的资信评级机构进行信用评级和跟踪评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资信评级机构每年至少公告一次跟踪评级报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上市公司应当在可转换公司债券期满后五个工作日内办理完毕偿还债券余额本息的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公开发行可转换公司债券，应当约定保护债券持有人权利的办法，以及债券持有人会议的权利、程序和决议生效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存在下列事项之一的，应当召开债券持有人会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拟变更募集说明书的约定；</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发行人不能按期支付本息</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发行人减资、合并、分立、解散或者申请破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保证人或者担保物发生重大变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影响债券持有人重大权益的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公开发行可转换公司债券，应当提供担保，但最近一期末经审计的净资产不低于人民币十五亿元的公司除外。</w:t>
            </w:r>
          </w:p>
          <w:p>
            <w:pPr>
              <w:pStyle w:val="2"/>
              <w:snapToGrid w:val="false"/>
              <w:spacing w:lineRule="atLeast" w:line="290"/>
              <w:rPr/>
            </w:pPr>
            <w:r>
              <w:rPr/>
              <w:t>提供担保的，应当为全额担保，担保范围包括债券的本金及利息、违约金、损害赔偿金和实现债权的费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保证方式提供担保的，应当为连带责任担保，且保证人最近一期经审计的净资产额应不低于其累计对外担保的金额。证券公司或上市公司不得作为发行可转债的担保人，但上市商业银行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设定抵押或质押的，抵押或质押财产的估值应不低于担保金额。估值应经有资格的资产评估机构评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可转换公司债券自发行结束之日起六个月后方可转换为公司股票，转股期限由公司根据可转换公司债券的存续期限及公司财务状况确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债券持有人对转换股票或者不转换股票有选择权，并于转股的次日成为发行公司的股东。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转股价格应不低于募集说明书公告日前二十个交易日该公司股票交易均价和前一交易日的均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称转股价格，是指募集说明书事先约定的可转换公司债券转换为每股股份所支付的价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募集说明书可以约定赎回条款，规定上市公司可按事先约定的条件和价格赎回尚未转股的可转换公司债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募集说明书可以约定回售条款，规定债券持有人可按事先约定的条件和价格将所持债券回售给上市公司。</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募集说明书应当约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上市公司改变公告的募集资金用途的，赋予债券持有人一次回售的权利。</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募集说明书应当约定转股价格调整的原则及方式。发行可转换公司债券后，因配股、增发、送股、派息、分立及其他原因引起上市公司股份变动的，应当同时调整转股价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募集说明书约定转股价格向下修正条款的，应当同时约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转股价格修正方案须提交公司股东大会表决，且须经出席会议的股东所持表决权的三分之二以上同意。股东大会进行表决时，持有公司可转换债券的股东应当回避；</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修正后的转股价格不低于前项规定的股东大会召开日前二十个交易日该公司股票交易均价和前一交易日的均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上市公司可以公开发行认股权和债券分离交易的可转换公司债券（简称“分离交易的可转换公司债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发行分离交易的可转换公司债券，除符合本章第一节规定外，还应当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公司最近一期末经审计的净资产不低于人民币十五亿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最近三个会计年度实现的年均可分配利润不少于公司债券一年的利息；</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最近三个会计年度经营活动产生的现金流量净额平均不少于公司债券一年的利息，符合本办法第十四条第（一）项规定的公司除外；</w:t>
            </w:r>
          </w:p>
          <w:p>
            <w:pPr>
              <w:pStyle w:val="Normal"/>
              <w:snapToGrid w:val="false"/>
              <w:spacing w:lineRule="atLeast" w:line="28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6"/>
                <w:sz w:val="21"/>
                <w:szCs w:val="21"/>
                <w:lang w:eastAsia="zh-CN"/>
              </w:rPr>
              <w:t>本次发行后累计公司债券余额不超过最近一期末净资产额的百分之四十，预计所附认股权全部行权后募集的资金总量不超过拟发行公司债券金额。</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分离交易的可转换公司债券应当申请在上市公司股票上市的证券交易所上市交易。</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分离交易的可转换公司债券中的公司债券和认股权分别符合证券交易所上市条件的，应当分别上市交易。</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分离交易的可转换公司债券的期限最短为一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债券的面值、利率、信用评级、偿还本息、债权保护适用本办法第十六条至第十九条的规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发行分离交易的可转换公司债券，发行人提供担保的，适用本办法第二十条第二款至第四款的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认股权证上市交易的，认股权证约定的要素应当包括行权价格、存续期间、行权期间或行权日、行权比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认股权证的行权价格应不低于公告募集说明书日前二十个交易日公司股票均价和前一个交易日的均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认股权证的存续期间不超过公司债券的期限，自发行结束之日起不少于六个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募集说明书公告的权证存续期限不得调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认股权证自发行结束至少已满六个月起方可行权，行权期间为存续期限届满前的一段期间，或者是存续期限内的特定交易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分离交易的可转换公司债券募集说明书应当约定，上市公司改变公告的募集资金用途的，赋予债券持有人一次回售的权利。</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非公开发行股票的条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本办法规定的非公开发行股票，是指上市公司采用非公开方式，向特定对象发行股票的行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非公开发行股票的特定对象应当符合下列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特定对象符合股东大会决议规定的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发行对象不超过十名。</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发行对象为境外战略投资者的，应当经国务院相关部门事先批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上市公司非公开发行股票，应当符合下列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发行价格不低于定价基准日前二十个交易日公司股票均价的百分之九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本次发行的股份自发行结束之日起，十二个月内不得转让；控股股东、实际控制人及其控制的企业认购的股份，三十六个月内不得转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募集资金使用符合本办法第十条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本次发行将导致上市公司控制权发生变化的，还应当符合中国证监会的其他规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上市公司存在下列情形之一的，不得非公开发行股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本次发行申请文件有虚假记载、误导性陈述或重大遗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上市公司的权益被控股股东或实际控制人严重损害且尚未消除；</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上市公司及其附属公司违规对外提供担保且尚未解除；</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现任董事、高级管理人员最近三十六个月内受到过中国证监会的行政处罚，或者最近十二个月内受到过证券交易所公开谴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上市公司或其现任董事、高级管理人员因涉嫌犯罪正被司法机关立案侦查或涉嫌违法违规正被中国证监会立案调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严重损害投资者合法权益和社会公共利益的其他情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发行程序</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上市公司申请发行证券，董事会应当依法就下列事项作出决议，并提请股东大会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本次证券发行的方案；</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二）本次募集资金使用的可行性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前次募集资金使用的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其他必须明确的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股东大会就发行股票作出的决定，至少应当包括下列事项：</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一）本次发行证券的种类和数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发行方式、发行对象及向原股东配售的安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定价方式或价格区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募集资金用途；</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决议的有效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对董事会办理本次发行具体事宜的授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其他必须明确的事项。</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股东大会就发行可转换公司债券作出的决定，至少应当包括下列事项：</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一）本办法第四十一条规定的事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债券利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债券期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担保事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回售条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还本付息的期限和方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转股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转股价格的确定和修正。</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股东大会就发行分离交易的可转换公司债券作出的决定，至少应当包括下列事项：</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一）本办法第四十一条、第四十二条第（二）项至第（六）项规定的事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认股权证的行权价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认股权证的存续期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认股权证的行权期间或行权日。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股东大会就发行证券事项作出决议，必须经出席会议的股东所持表决权的三分之二以上通过。向本公司特定的股东及其关联人发行证券的，股东大会就发行方案进行表决时，关联股东应当回避。</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市公司就发行证券事项召开股东大会，应当提供网络或者其他方式为股东参加股东大会提供便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上市公司申请公开发行证券或者非公开发行新股，应当由保荐人保荐，并向中国证监会申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荐人应当按照中国证监会的有关规定编制和报送发行申请文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中国证监会依照下列程序审核发行证券的申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收到申请文件后，五个工作日内决定是否受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中国证监会受理后，对申请文件进行初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发行审核委员会审核申请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34"/>
                <w:sz w:val="21"/>
                <w:szCs w:val="21"/>
                <w:lang w:eastAsia="zh-CN"/>
              </w:rPr>
              <w:t>四）中国证监会作出核准或者不予核准的决定</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自中国证监会核准发行之日起，上市公司应在六个月内发行证券；超过六个月未发行的，核准文件失效，须重新经中国证监会核准后方可发行。</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四十八条 </w:t>
            </w:r>
            <w:r>
              <w:rPr>
                <w:rFonts w:ascii="SimSun;宋体" w:hAnsi="SimSun;宋体" w:cs="SimSun;宋体" w:eastAsia="SimSun;宋体"/>
                <w:spacing w:val="20"/>
                <w:sz w:val="21"/>
                <w:szCs w:val="21"/>
                <w:lang w:eastAsia="zh-CN"/>
              </w:rPr>
              <w:t>上市公司发行证券前发生重大事项的，应暂缓发行，并及时报告中国证监会。该事项对本次发行条件构成重大影响的，发行证券的申请应重新经过中国证监会核准。</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发行证券，应当由证券公司承销；非公开发行股票，发行对象均属于原前十名股东的，可以由上市公司自行销售。</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证券发行申请未获核准的上市公司，自中国证监会作出不予核准的决定之日起六个月后，可再次提出证券发行申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信息披露</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五十一条 </w:t>
            </w:r>
            <w:r>
              <w:rPr>
                <w:rFonts w:ascii="SimSun;宋体" w:hAnsi="SimSun;宋体" w:cs="SimSun;宋体" w:eastAsia="SimSun;宋体"/>
                <w:sz w:val="21"/>
                <w:szCs w:val="21"/>
                <w:lang w:eastAsia="zh-CN"/>
              </w:rPr>
              <w:t>上市公司发行证券，应当按照中国证监会规定的程序、内容和格式，编制公开募集证券说明书或者其他信息披露文件，依法履行信息披露义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上市公司应当保证投资者及时、充分、公平地获得法定披露的信息，信息披露文件使用的文字应当简洁、平实、易懂。</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证监会规定的内容是信息披露的最低要求，凡对投资者投资决策有重大影响的信息，上市公司均应充分披露。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证券发行议案经董事会表决通过后，应当在二个工作日内报告证券交易所，公告召开股东大会的通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使用募集资金收购资产或者股权的，应当在公告召开股东大会通知的同时，披露该资产或者股权的基本情况、交易价格、定价依据以及是否与公司股东或其他关联人存在利害关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股东大会通过本次发行议案之日起两个工作日内，上市公司应当公布股东大会决议。</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上市公司收到中国证监会关于本次发行申请的下列决定后，应当在次一工作日予以公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不予受理或者终止审查；</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二）不予核准或者予以核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上市公司决定撤回证券发行申请的，应当在撤回申请文件的次一工作日予以公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上市公司全体董事、监事、高级管理人员应当在公开募集证券说明书上签字，保证不存在虚假记载、误导性陈述或者重大遗漏，并声明承担个别和连带的法律责任。</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五十七条 </w:t>
            </w:r>
            <w:r>
              <w:rPr>
                <w:rFonts w:ascii="SimSun;宋体" w:hAnsi="SimSun;宋体" w:cs="SimSun;宋体" w:eastAsia="SimSun;宋体"/>
                <w:sz w:val="21"/>
                <w:szCs w:val="21"/>
                <w:lang w:eastAsia="zh-CN"/>
              </w:rPr>
              <w:t>保荐机构及保荐代表人应当对公开募集证券说明书的内容进行尽职调查并签字，确认不存在虚假记载、误导性陈述或者重大遗漏，并声明承担相应的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xml:space="preserve"> 为证券发行出具专项文件的注册会计师、资产评估人员、资信评级人员、律师及其所在机构，应当按照本行业公认的业务标准和道德规范出具文件，并声明对所出具文件的真实性、准确性和完整性承担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公开募集证券说明书所引用的审计报告、盈利预测审核报告、资产评估报告、资信评级报告，应当由有资格的证券服务机构出具，并由至少二名有从业资格的人员签署。</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开募集证券说明书所引用的法律意见书，应当由律师事务所出具，并由至少二名经办律师签署。</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公开募集证券说明书自最后签署之日起六个月内有效。</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开募集证券说明书不得使用超过有效期的资产评估报告或者资信评级报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上市公司在公开发行证券前的二至五个工作日内，应当将经中国证监会核准的募集说明书摘要或者募集意向书摘要刊登在至少一种中国证监会指定的报刊，同时将其全文刊登在中国证监会指定的互联网网站，置备于中国证监会指定的场所，供公众查阅。</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上市公司在非公开发行新股后，应当将发行情况报告书刊登在至少一种中国证监会指定的报刊，同时将其刊登在中国证监会指定的互联网网站，置备于中国证监会指定的场所，供公众查阅。</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上市公司可以将公开募集证券说明书全文或摘要、发行情况公告书刊登于其他网站和报刊，但不得早于按照第六十一条、第六十二条规定披露信息的时间。</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监管和处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上市公司违反本办法规定，中国证监会可以责令整改；对其直接负责的主管人员和其他直接责任人员，可以采取监管谈话、认定为不适当人选等行政监管措施，记入诚信档案并公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上市公司及其直接负责的主管人员和其他直接责任人员违反法律、行政法规或本办法规定，依法应予行政处罚的，依照有关规定进行处罚；涉嫌犯罪的，依法移送司法机关，追究其刑事责任。</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上市公司提供的申请文件中有虚假记载、误导性陈述或重大遗漏的，中国证监会可作出终止审查决定，并在三十六个月内不再受理该公司的公开发行证券申请。</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上市公司披露盈利预测的，利润实现数如未达到盈利预测的百分之八十，除因不可抗力外，其法定代表人、盈利预测审核报告签字注册会计师应当在股东大会及中国证监会指定报刊上公开作出解释并道歉；中国证监会可以对法定代表人处以警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利润实现数未达到盈利预测的百分之五十的，除因不可抗力外，中国证监会在三十六个月内不受理该公司的公开发行证券申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上市公司违反本办法第十条第（三）项和第（四）项规定的，中国证监会可以责令改正，并在三十六个月内不受理该公司的公开发行证券申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为证券发行出具审计报告、法律意见、资产评估报告、资信评级报告及其他专项文件的证券服务机构和人员，在其出具的专项文件中存在虚假记载、误导性陈述或重大遗漏的，除承担证券法规定的法律责任外，中国证监会十二个月内不接受相关机构出具的证券发行专项文件，三十六个月内不接受相关人员出具的证券发行专项文件</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条</w:t>
            </w:r>
            <w:r>
              <w:rPr>
                <w:rFonts w:ascii="SimSun;宋体" w:hAnsi="SimSun;宋体" w:cs="SimSun;宋体" w:eastAsia="SimSun;宋体"/>
                <w:sz w:val="21"/>
                <w:szCs w:val="21"/>
                <w:lang w:eastAsia="zh-CN"/>
              </w:rPr>
              <w:t xml:space="preserve"> 承销机构在承销非公开发行的新股时，将新股配售给不符合本办法第三十七条规定的对象的，中国证监会可以责令改正，并在三十六个月内不接受其参与证券承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一条</w:t>
            </w:r>
            <w:r>
              <w:rPr>
                <w:rFonts w:ascii="SimSun;宋体" w:hAnsi="SimSun;宋体" w:cs="SimSun;宋体" w:eastAsia="SimSun;宋体"/>
                <w:sz w:val="21"/>
                <w:szCs w:val="21"/>
                <w:lang w:eastAsia="zh-CN"/>
              </w:rPr>
              <w:t xml:space="preserve"> 上市公司在非公开发行新股时，违反本办法第四十九条规定的，中国证监会可以责令改正，并在三十六个月内不受理该公司的公开发行证券申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二条</w:t>
            </w:r>
            <w:r>
              <w:rPr>
                <w:rFonts w:ascii="SimSun;宋体" w:hAnsi="SimSun;宋体" w:cs="SimSun;宋体" w:eastAsia="SimSun;宋体"/>
                <w:sz w:val="21"/>
                <w:szCs w:val="21"/>
                <w:lang w:eastAsia="zh-CN"/>
              </w:rPr>
              <w:t xml:space="preserve"> 本办法规定的特定对象违反规定，擅自转让限售期限未满的股票的，中国证监会可以责令改正，情节严重的，十二个月内不得作为特定对象认购证券。</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bCs/>
                <w:sz w:val="21"/>
                <w:szCs w:val="21"/>
                <w:lang w:eastAsia="zh-CN"/>
              </w:rPr>
              <w:t>第七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和保荐机构、承销商向参与认购的投资者提供财务资助或补偿的，中国证监会可以责令改正；情节严重的，处以警告、罚款</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ind w:firstLine="390"/>
              <w:rPr>
                <w:rFonts w:ascii="SimSun;宋体" w:hAnsi="SimSun;宋体" w:eastAsia="SimSun;宋体" w:cs="SimSun;宋体"/>
                <w:spacing w:val="-8"/>
                <w:sz w:val="21"/>
                <w:szCs w:val="21"/>
                <w:lang w:eastAsia="zh-CN"/>
              </w:rPr>
            </w:pPr>
            <w:r>
              <w:rPr>
                <w:rFonts w:ascii="SimSun;宋体" w:hAnsi="SimSun;宋体" w:cs="SimSun;宋体" w:eastAsia="SimSun;宋体"/>
                <w:b/>
                <w:bCs/>
                <w:spacing w:val="-8"/>
                <w:sz w:val="21"/>
                <w:szCs w:val="21"/>
                <w:lang w:eastAsia="zh-CN"/>
              </w:rPr>
              <w:t xml:space="preserve">第七十四条 </w:t>
            </w:r>
            <w:r>
              <w:rPr>
                <w:rFonts w:ascii="SimSun;宋体" w:hAnsi="SimSun;宋体" w:cs="SimSun;宋体" w:eastAsia="SimSun;宋体"/>
                <w:spacing w:val="-8"/>
                <w:sz w:val="21"/>
                <w:szCs w:val="21"/>
                <w:lang w:eastAsia="zh-CN"/>
              </w:rPr>
              <w:t>上市公司发行以外币认购的证券的办法、上市公司向员工发行证券用于激励的办法，由中国证监会另行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五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日起施行。《上市公司新股发行管理办法》（证监会令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号）、《关于做好上市公司新股发行工作的通知》（证监发</w:t>
            </w:r>
            <w:r>
              <w:rPr>
                <w:rFonts w:eastAsia="SimSun;宋体" w:cs="SimSun;宋体" w:ascii="SimSun;宋体" w:hAnsi="SimSun;宋体"/>
                <w:sz w:val="21"/>
                <w:szCs w:val="21"/>
                <w:lang w:eastAsia="zh-CN"/>
              </w:rPr>
              <w:t>[2001]43</w:t>
            </w:r>
            <w:r>
              <w:rPr>
                <w:rFonts w:ascii="SimSun;宋体" w:hAnsi="SimSun;宋体" w:cs="SimSun;宋体" w:eastAsia="SimSun;宋体"/>
                <w:sz w:val="21"/>
                <w:szCs w:val="21"/>
                <w:lang w:eastAsia="zh-CN"/>
              </w:rPr>
              <w:t>号）、《关于上市公司增发新股有关条件的通知》（证监发</w:t>
            </w:r>
            <w:r>
              <w:rPr>
                <w:rFonts w:eastAsia="SimSun;宋体" w:cs="SimSun;宋体" w:ascii="SimSun;宋体" w:hAnsi="SimSun;宋体"/>
                <w:sz w:val="21"/>
                <w:szCs w:val="21"/>
                <w:lang w:eastAsia="zh-CN"/>
              </w:rPr>
              <w:t>[2002]55</w:t>
            </w:r>
            <w:r>
              <w:rPr>
                <w:rFonts w:ascii="SimSun;宋体" w:hAnsi="SimSun;宋体" w:cs="SimSun;宋体" w:eastAsia="SimSun;宋体"/>
                <w:sz w:val="21"/>
                <w:szCs w:val="21"/>
                <w:lang w:eastAsia="zh-CN"/>
              </w:rPr>
              <w:t>号）、《上市公司发行可转换公司债券实施办法》（证监会令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号）和《关于做好上市公司可转换公司债券发行工作的通知》（证监发行字</w:t>
            </w:r>
            <w:r>
              <w:rPr>
                <w:rFonts w:eastAsia="SimSun;宋体" w:cs="SimSun;宋体" w:ascii="SimSun;宋体" w:hAnsi="SimSun;宋体"/>
                <w:sz w:val="21"/>
                <w:szCs w:val="21"/>
                <w:lang w:eastAsia="zh-CN"/>
              </w:rPr>
              <w:t>[2001]115</w:t>
            </w:r>
            <w:r>
              <w:rPr>
                <w:rFonts w:ascii="SimSun;宋体" w:hAnsi="SimSun;宋体" w:cs="SimSun;宋体" w:eastAsia="SimSun;宋体"/>
                <w:sz w:val="21"/>
                <w:szCs w:val="21"/>
                <w:lang w:eastAsia="zh-CN"/>
              </w:rPr>
              <w:t>号）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tLeast" w:line="310"/>
      <w:ind w:firstLine="420"/>
    </w:pPr>
    <w:rPr>
      <w:rFonts w:ascii="SimSun;宋体" w:hAnsi="SimSun;宋体" w:eastAsia="SimSun;宋体" w:cs="SimSun;宋体"/>
      <w:sz w:val="21"/>
      <w:szCs w:val="21"/>
      <w:lang w:eastAsia="zh-CN"/>
    </w:rPr>
  </w:style>
  <w:style w:type="paragraph" w:styleId="2">
    <w:name w:val="본문 들여쓰기 2"/>
    <w:basedOn w:val="Normal"/>
    <w:qFormat/>
    <w:pPr>
      <w:spacing w:lineRule="atLeast" w:line="310"/>
      <w:ind w:firstLine="500"/>
    </w:pPr>
    <w:rPr>
      <w:rFonts w:ascii="SimSun;宋体" w:hAnsi="SimSun;宋体" w:eastAsia="SimSun;宋体" w:cs="SimSun;宋体"/>
      <w:spacing w:val="2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16:00Z</dcterms:created>
  <dc:creator>user</dc:creator>
  <dc:description/>
  <cp:keywords/>
  <dc:language>en-US</dc:language>
  <cp:lastModifiedBy>ChuangAn</cp:lastModifiedBy>
  <dcterms:modified xsi:type="dcterms:W3CDTF">2007-07-03T08:22:00Z</dcterms:modified>
  <cp:revision>13</cp:revision>
  <dc:subject/>
  <dc:title>2</dc:title>
</cp:coreProperties>
</file>